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A VÁLLALAT ÜGYVITELI PROGRAM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2020-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s ÉV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8"/>
          <w:szCs w:val="28"/>
          <w:lang w:val="hu-HU" w:eastAsia="zxx"/>
        </w:rPr>
      </w:pPr>
      <w:r>
        <w:rPr>
          <w:rFonts w:cs="Times New Roman" w:ascii="Times New Roman" w:hAnsi="Times New Roman"/>
          <w:sz w:val="28"/>
          <w:szCs w:val="28"/>
          <w:lang w:val="hu-HU" w:eastAsia="zxx"/>
        </w:rPr>
        <w:t>ügyviteli név</w:t>
      </w:r>
      <w:r>
        <w:rPr>
          <w:rFonts w:cs="Times New Roman" w:ascii="Times New Roman" w:hAnsi="Times New Roman"/>
          <w:sz w:val="28"/>
          <w:szCs w:val="28"/>
          <w:lang w:val="sr-Latn-CS" w:eastAsia="zxx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val="sr-Latn-CS" w:eastAsia="zxx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sr-Latn-CS" w:eastAsia="zxx"/>
        </w:rPr>
        <w:t>Kommunális-Lak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hu-HU" w:eastAsia="zxx"/>
        </w:rPr>
        <w:t>ásgazdálkodási Közvállalat Zenta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8"/>
          <w:szCs w:val="28"/>
          <w:lang w:val="hu-HU" w:eastAsia="zxx"/>
        </w:rPr>
      </w:pPr>
      <w:r>
        <w:rPr>
          <w:rFonts w:cs="Times New Roman" w:ascii="Times New Roman" w:hAnsi="Times New Roman"/>
          <w:sz w:val="28"/>
          <w:szCs w:val="28"/>
          <w:lang w:val="hu-HU" w:eastAsia="zxx"/>
        </w:rPr>
        <w:t>székhely</w:t>
      </w:r>
      <w:r>
        <w:rPr>
          <w:rFonts w:cs="Times New Roman" w:ascii="Times New Roman" w:hAnsi="Times New Roman"/>
          <w:sz w:val="28"/>
          <w:szCs w:val="28"/>
          <w:lang w:val="sr-Latn-CS" w:eastAsia="zxx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val="sr-Latn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24400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sr-CS" w:eastAsia="zxx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zxx"/>
        </w:rPr>
        <w:t>Zenta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sr-CS" w:eastAsia="zxx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zxx"/>
        </w:rPr>
        <w:t xml:space="preserve">ILIJA BIRCSANINA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2.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8"/>
          <w:szCs w:val="28"/>
          <w:lang w:val="hu-HU" w:eastAsia="zxx"/>
        </w:rPr>
      </w:pPr>
      <w:r>
        <w:rPr>
          <w:rFonts w:cs="Times New Roman" w:ascii="Times New Roman" w:hAnsi="Times New Roman"/>
          <w:sz w:val="28"/>
          <w:szCs w:val="28"/>
          <w:lang w:val="hu-HU" w:eastAsia="zxx"/>
        </w:rPr>
        <w:t>elsődleges tevékenység</w:t>
      </w:r>
      <w:r>
        <w:rPr>
          <w:rFonts w:cs="Times New Roman" w:ascii="Times New Roman" w:hAnsi="Times New Roman"/>
          <w:sz w:val="28"/>
          <w:szCs w:val="28"/>
          <w:lang w:val="sr-Latn-CS" w:eastAsia="zxx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val="sr-Latn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3600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CS" w:eastAsia="zxx"/>
        </w:rPr>
        <w:t>(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hu-HU" w:eastAsia="zxx"/>
        </w:rPr>
        <w:t xml:space="preserve">víz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sr-Latn-CS" w:eastAsia="zxx"/>
        </w:rPr>
        <w:t>kitermelése,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 xml:space="preserve"> összegyűjtés</w:t>
      </w:r>
      <w:r>
        <w:rPr>
          <w:rFonts w:cs="Times New Roman" w:ascii="Times New Roman" w:hAnsi="Times New Roman"/>
          <w:b/>
          <w:bCs/>
          <w:sz w:val="28"/>
          <w:szCs w:val="28"/>
          <w:lang w:val="sr-Latn-CS" w:eastAsia="zxx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hu-HU" w:eastAsia="zxx"/>
        </w:rPr>
        <w:t xml:space="preserve">és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tisztítása</w:t>
      </w:r>
      <w:r>
        <w:rPr>
          <w:rFonts w:cs="Times New Roman" w:ascii="Times New Roman" w:hAnsi="Times New Roman"/>
          <w:b/>
          <w:bCs/>
          <w:sz w:val="28"/>
          <w:szCs w:val="28"/>
          <w:lang w:val="sr-Latn-CS" w:eastAsia="zxx"/>
        </w:rPr>
        <w:t>)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8"/>
          <w:szCs w:val="28"/>
          <w:lang w:val="hu-HU" w:eastAsia="zxx"/>
        </w:rPr>
      </w:pPr>
      <w:r>
        <w:rPr>
          <w:rFonts w:cs="Times New Roman" w:ascii="Times New Roman" w:hAnsi="Times New Roman"/>
          <w:sz w:val="28"/>
          <w:szCs w:val="28"/>
          <w:lang w:val="hu-HU" w:eastAsia="zxx"/>
        </w:rPr>
        <w:t>anyakönyvi szám</w:t>
      </w:r>
      <w:r>
        <w:rPr>
          <w:rFonts w:cs="Times New Roman" w:ascii="Times New Roman" w:hAnsi="Times New Roman"/>
          <w:sz w:val="28"/>
          <w:szCs w:val="28"/>
          <w:lang w:val="sr-Latn-CS" w:eastAsia="zxx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CS" w:eastAsia="zxx"/>
        </w:rPr>
        <w:t>08139679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8"/>
          <w:szCs w:val="28"/>
          <w:lang w:val="hu-HU" w:eastAsia="zxx"/>
        </w:rPr>
      </w:pPr>
      <w:r>
        <w:rPr>
          <w:rFonts w:cs="Times New Roman" w:ascii="Times New Roman" w:hAnsi="Times New Roman"/>
          <w:sz w:val="28"/>
          <w:szCs w:val="28"/>
          <w:lang w:val="hu-HU" w:eastAsia="zxx"/>
        </w:rPr>
        <w:t>PIB</w:t>
      </w:r>
      <w:r>
        <w:rPr>
          <w:rFonts w:cs="Times New Roman" w:ascii="Times New Roman" w:hAnsi="Times New Roman"/>
          <w:sz w:val="28"/>
          <w:szCs w:val="28"/>
          <w:lang w:val="sr-Latn-CS" w:eastAsia="zxx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val="sr-Latn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101101238</w:t>
      </w:r>
    </w:p>
    <w:p>
      <w:pPr>
        <w:pStyle w:val="NoSpacing"/>
        <w:ind w:left="720" w:right="0" w:hanging="0"/>
        <w:rPr>
          <w:rFonts w:ascii="Times New Roman" w:hAnsi="Times New Roman" w:cs="Times New Roman"/>
          <w:sz w:val="28"/>
          <w:szCs w:val="28"/>
          <w:lang w:val="hu-HU" w:eastAsia="zxx"/>
        </w:rPr>
      </w:pPr>
      <w:r>
        <w:rPr>
          <w:rFonts w:cs="Times New Roman" w:ascii="Times New Roman" w:hAnsi="Times New Roman"/>
          <w:sz w:val="28"/>
          <w:szCs w:val="28"/>
          <w:lang w:val="hu-HU" w:eastAsia="zxx"/>
        </w:rPr>
        <w:t>JBBK</w:t>
      </w:r>
      <w:r>
        <w:rPr>
          <w:rFonts w:cs="Times New Roman" w:ascii="Times New Roman" w:hAnsi="Times New Roman"/>
          <w:sz w:val="28"/>
          <w:szCs w:val="28"/>
          <w:lang w:val="sr-Latn-CS" w:eastAsia="zxx"/>
        </w:rPr>
        <w:t>:</w:t>
      </w:r>
      <w:r>
        <w:rPr>
          <w:rFonts w:eastAsia="Arial" w:cs="Times New Roman" w:ascii="Times New Roman" w:hAnsi="Times New Roman"/>
          <w:sz w:val="28"/>
          <w:szCs w:val="28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Latn-CS" w:eastAsia="zxx"/>
        </w:rPr>
        <w:t>85920</w:t>
      </w:r>
    </w:p>
    <w:p>
      <w:pPr>
        <w:pStyle w:val="NoSpacing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hu-HU" w:eastAsia="zxx"/>
        </w:rPr>
        <w:t>illetékes minisztérium / illetékes helyi önkormányzat</w:t>
      </w:r>
      <w:r>
        <w:rPr>
          <w:rFonts w:cs="Times New Roman" w:ascii="Times New Roman" w:hAnsi="Times New Roman"/>
          <w:sz w:val="28"/>
          <w:szCs w:val="28"/>
          <w:lang w:val="sr-Latn-CS" w:eastAsia="zxx"/>
        </w:rPr>
        <w:t>:</w:t>
      </w:r>
    </w:p>
    <w:p>
      <w:pPr>
        <w:pStyle w:val="NoSpacing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ZENTA KÖZSÉG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KÖZGYŰLÉSE</w:t>
      </w:r>
    </w:p>
    <w:p>
      <w:pPr>
        <w:pStyle w:val="NoSpacing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hu-HU"/>
        </w:rPr>
        <w:t>Te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024/827-800,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Faks</w:t>
      </w:r>
      <w:r>
        <w:rPr>
          <w:rFonts w:cs="Times New Roman" w:ascii="Times New Roman" w:hAnsi="Times New Roman"/>
          <w:b/>
          <w:bCs/>
          <w:sz w:val="28"/>
          <w:szCs w:val="28"/>
        </w:rPr>
        <w:t>: 024/812-52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е-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mail cim</w:t>
      </w:r>
      <w:r>
        <w:rPr>
          <w:rFonts w:cs="Times New Roman" w:ascii="Times New Roman" w:hAnsi="Times New Roman"/>
          <w:b/>
          <w:bCs/>
          <w:sz w:val="28"/>
          <w:szCs w:val="28"/>
        </w:rPr>
        <w:t>: jksp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@jksp-senta.co.rs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е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b oldal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   www.jksp-senta.co.rs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A Zenta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község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özgyűlés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 2017. október 13.-i ülésén döntés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 xml:space="preserve">hozott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 xml:space="preserve"> Kommunális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Lak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ásügyi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 Köz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vállalat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 xml:space="preserve">Zenta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igazgatójának kinevezésé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Bod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Józsefet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, zentai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 xml:space="preserve">okleveles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gépészmérnököt négy évre nevezték ki, 2017. október 14.-étől kezdődő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Zenta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község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özgyűlése 2017. június 29.-én tartott ülésén határozatot hozott a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 xml:space="preserve"> Kommunális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Lak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 xml:space="preserve">ásügyi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Köz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vállalat Zenta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 Felügyelő Bizottság elnökének és tagjainak kinevezéséről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az elkövetkező négyéves időszakra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A Felügyelő Bizottság elnök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Tóth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Eleonóra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okleveles építészmérnök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, Ze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A Felügyelő Bizottság tagj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Saša Serdar,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okleveles jogász, Z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ent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 xml:space="preserve">Mari Eva, 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okleveles építészmérnök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  <w:t>, Z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Zenta</w:t>
      </w:r>
      <w:r>
        <w:rPr>
          <w:rFonts w:cs="Times New Roman" w:ascii="Times New Roman" w:hAnsi="Times New Roman"/>
          <w:b/>
          <w:bCs/>
          <w:sz w:val="28"/>
          <w:szCs w:val="28"/>
          <w:lang w:val="sr-Latn-CS" w:eastAsia="zxx"/>
        </w:rPr>
        <w:t>,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sr-Latn-CS" w:eastAsia="zxx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hu-HU" w:eastAsia="zxx"/>
        </w:rPr>
        <w:t>2019.11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 w:eastAsia="zxx"/>
        </w:rPr>
      </w:pPr>
      <w:r>
        <w:rPr>
          <w:rFonts w:cs="Arial" w:ascii="Arial" w:hAnsi="Arial"/>
          <w:b/>
          <w:bCs/>
          <w:sz w:val="28"/>
          <w:szCs w:val="28"/>
          <w:lang w:val="sr-CS"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T A R T A L O 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KÜLDETÉSEK, VÍZIÓK, CÉLOK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SZERVEZETI FELÉPÍTÉS - SÉ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FIZIKAI TEVÉKENYSÉGEK A 2019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 ÉVBE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PÉNZÜGYI ELŐREJELZÉSEK ÉS A 2020-ES ÉV ÜGYVITELI PROGRAM KIDOLGOZÁSÁNAK ALAPJA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FOGLALKOZTATÁS ÉS FIZETÉS POLITI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BERUHÁZ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TARTOZ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PÉNZÜGYI ESZKÖZÖK TERVE AZ ÁRÚK, SZOLGÁLTATÁSOK ÉS MUNKÁK BESZERZÉSÉRE A TEVÉKENYSÉG ELVÉGZÉSÉHEZ, FOLYÓ ÉS BERUHÁZÁSI KARBANTARTÁSOKRA ÉS KÜLÖNLEGES CÉLOK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ÁR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OCKÁZATOK KEZE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MELLÉKLET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sr-Latn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u-HU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u-HU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u-HU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u-HU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KÜLDETÉSEK, VÍZIÓK, CÉLOK</w:t>
      </w:r>
    </w:p>
    <w:p>
      <w:pPr>
        <w:pStyle w:val="Normal"/>
        <w:spacing w:lineRule="atLeast" w:line="408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Küldetések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hu-HU"/>
        </w:rPr>
        <w:t>A vállalatot 1949.05.10-én alapitották. Különböző átalakitások után 1989.01.01-én nyerte el végleges szerkezeti formáját. Mai nevét (KLKV – Zenta) 1998.12.31-én kapta.</w:t>
      </w:r>
    </w:p>
    <w:p>
      <w:pPr>
        <w:pStyle w:val="Normal"/>
        <w:spacing w:lineRule="atLeast" w:line="100" w:before="280" w:after="280"/>
        <w:jc w:val="both"/>
        <w:rPr>
          <w:b/>
          <w:b/>
          <w:bCs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8"/>
          <w:szCs w:val="28"/>
          <w:lang w:val="hu-HU"/>
        </w:rPr>
        <w:t>A vállalat  közvállalatként lett megalapítva, feladata a kommunális tevékenységeket közérdekű tevékenységként elvégezni Zenta Község területén és ellátni a létfenntartáshoz fontos kommunális szolgáltatásokat a fizikai és jogi személyeknek a következő területeken: viz szolgáltatása és tisztítása, atmoszférikus és szennyvíz elvezetése, kommunális hulladék kezelése, temető karbantartása és temetkezési szolgáltatások végzése, közparkoló kezelése, a piac kezelése, utak és utcák karbantartása, a közfelületek takarítása, zöldfelületek karbantartása és mezőőri tevékenységek v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>égzése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  <w:t>Törvényes  keretek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hu-HU"/>
        </w:rPr>
      </w:pPr>
      <w:r>
        <w:rPr>
          <w:b/>
          <w:bCs/>
          <w:sz w:val="28"/>
          <w:szCs w:val="28"/>
          <w:u w:val="single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költségvetési rendszerről szóló törvény (SzK Hivatalos Közlönye, 54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09. 73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0, 101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0, 101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1, 93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2, 6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3,  63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3, 108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3, 14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4, 68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5, 103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5 és 99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6 és 1</w:t>
      </w:r>
      <w:r>
        <w:rPr>
          <w:sz w:val="28"/>
          <w:szCs w:val="28"/>
          <w:lang w:val="sr-Latn-RS"/>
        </w:rPr>
        <w:t>13</w:t>
      </w:r>
      <w:r>
        <w:rPr>
          <w:sz w:val="28"/>
          <w:szCs w:val="28"/>
          <w:lang w:val="hu-HU"/>
        </w:rPr>
        <w:t>/</w:t>
      </w:r>
      <w:r>
        <w:rPr>
          <w:sz w:val="28"/>
          <w:szCs w:val="28"/>
          <w:lang w:val="sr-Latn-RS"/>
        </w:rPr>
        <w:t>2017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A közvállalatokról </w:t>
      </w:r>
      <w:r>
        <w:rPr>
          <w:sz w:val="28"/>
          <w:szCs w:val="28"/>
          <w:lang w:val="hu-HU"/>
        </w:rPr>
        <w:t>szóló törvény (SzK Hivatalos Közlönye 1</w:t>
      </w:r>
      <w:r>
        <w:rPr>
          <w:sz w:val="28"/>
          <w:szCs w:val="28"/>
          <w:lang w:val="sr-Latn-RS"/>
        </w:rPr>
        <w:t>5/2016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hu-HU"/>
        </w:rPr>
        <w:t>A kommunális tevékenységről szóló törvény (SzK Hivatalos Közlönye, 88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1, 104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6 és 95/</w:t>
      </w:r>
      <w:r>
        <w:rPr>
          <w:sz w:val="28"/>
          <w:szCs w:val="28"/>
          <w:lang w:val="sr-Latn-RS"/>
        </w:rPr>
        <w:t>2018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sr-Latn-RS"/>
        </w:rPr>
        <w:t>R</w:t>
      </w:r>
      <w:r>
        <w:rPr>
          <w:sz w:val="28"/>
          <w:szCs w:val="28"/>
          <w:lang w:val="hu-HU"/>
        </w:rPr>
        <w:t>endelet a k</w:t>
      </w:r>
      <w:r>
        <w:rPr>
          <w:sz w:val="28"/>
          <w:szCs w:val="28"/>
          <w:lang w:val="sr-Latn-RS"/>
        </w:rPr>
        <w:t>ommun</w:t>
      </w:r>
      <w:r>
        <w:rPr>
          <w:sz w:val="28"/>
          <w:szCs w:val="28"/>
          <w:lang w:val="hu-HU"/>
        </w:rPr>
        <w:t xml:space="preserve">ális tevékenységek megkezdésének módjáról és feltételeiről ( SzK Hivatalos Közlönye </w:t>
      </w:r>
      <w:r>
        <w:rPr>
          <w:sz w:val="28"/>
          <w:szCs w:val="28"/>
          <w:lang w:val="sr-Latn-RS"/>
        </w:rPr>
        <w:t>13/2018, 66/ 2018 , 51/2019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gazdasági társaságokról szóló törvény (SzK Hivatalos Közlönye, 36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1 és 99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1, 83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4, 5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 xml:space="preserve">15 és </w:t>
      </w:r>
      <w:r>
        <w:rPr>
          <w:sz w:val="28"/>
          <w:szCs w:val="28"/>
          <w:lang w:val="sr-Latn-RS"/>
        </w:rPr>
        <w:t>44/2018, 95/2018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Szerződéses viszonyról szóló törvény (JSzSzK Hivatalos Lapja </w:t>
      </w:r>
      <w:r>
        <w:rPr>
          <w:color w:val="auto"/>
          <w:sz w:val="28"/>
          <w:szCs w:val="28"/>
          <w:lang w:val="hu-HU"/>
        </w:rPr>
        <w:t>29/78, 39/85, 45/89, 57/89, JSzK Hivatalos Lapja 31/93 és SzCG Hivatalos Lapja 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3-alkotmányos alapszabály)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8"/>
          <w:szCs w:val="28"/>
          <w:lang w:val="hu-HU"/>
        </w:rPr>
      </w:pPr>
      <w:r>
        <w:rPr>
          <w:color w:val="auto"/>
          <w:sz w:val="28"/>
          <w:szCs w:val="28"/>
          <w:lang w:val="hu-HU"/>
        </w:rPr>
        <w:t>Általános forgalmi adóról szóló törvény (SzK Hivatalos Közlönye, 84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4, 86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4, (kiig.), 6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5, 6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7, 93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2, 10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3, 6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4- egyeztetett din. összeg, 6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4 másik törvény, 142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4, 5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5 egyeztetett din. összeg, 83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5 és 5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6 - egyeztetett din. Összeg, 10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6, 7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7 - egyeztetett din. Összeg,</w:t>
      </w:r>
      <w:r>
        <w:rPr>
          <w:color w:val="auto"/>
          <w:sz w:val="28"/>
          <w:szCs w:val="28"/>
          <w:lang w:val="sr-Latn-RS"/>
        </w:rPr>
        <w:t>113/2017, 13/2018-</w:t>
      </w:r>
      <w:r>
        <w:rPr>
          <w:color w:val="auto"/>
          <w:sz w:val="28"/>
          <w:szCs w:val="28"/>
          <w:lang w:val="hu-HU"/>
        </w:rPr>
        <w:t xml:space="preserve">egyeztetett din. Összeg, és </w:t>
      </w:r>
      <w:r>
        <w:rPr>
          <w:color w:val="auto"/>
          <w:sz w:val="28"/>
          <w:szCs w:val="28"/>
          <w:lang w:val="sr-Latn-RS"/>
        </w:rPr>
        <w:t>30/2018, 4/2019-korrigált dinár összeg, 72/2019</w:t>
      </w:r>
      <w:r>
        <w:rPr>
          <w:color w:val="auto"/>
          <w:sz w:val="28"/>
          <w:szCs w:val="28"/>
          <w:lang w:val="hu-HU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8"/>
          <w:szCs w:val="28"/>
          <w:lang w:val="hu-HU"/>
        </w:rPr>
      </w:pPr>
      <w:r>
        <w:rPr>
          <w:color w:val="auto"/>
          <w:sz w:val="28"/>
          <w:szCs w:val="28"/>
          <w:lang w:val="hu-HU"/>
        </w:rPr>
        <w:t>Számviteli törvény (SzK Hivatalos Közlönye, 62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 xml:space="preserve">13 és </w:t>
      </w:r>
      <w:r>
        <w:rPr>
          <w:color w:val="auto"/>
          <w:sz w:val="28"/>
          <w:szCs w:val="28"/>
          <w:lang w:val="sr-Latn-RS"/>
        </w:rPr>
        <w:t xml:space="preserve">30/2018, 73/2019-2. </w:t>
      </w:r>
      <w:r>
        <w:rPr>
          <w:color w:val="auto"/>
          <w:sz w:val="28"/>
          <w:szCs w:val="28"/>
          <w:lang w:val="hu-HU"/>
        </w:rPr>
        <w:t>törvény)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8"/>
          <w:szCs w:val="28"/>
          <w:lang w:val="hu-HU"/>
        </w:rPr>
      </w:pPr>
      <w:r>
        <w:rPr>
          <w:color w:val="auto"/>
          <w:sz w:val="28"/>
          <w:szCs w:val="28"/>
          <w:lang w:val="hu-HU"/>
        </w:rPr>
        <w:t>Törvény a közszférában foglalkoztatottak maximális számának a meghatározásáról (SzK Hivatalos Közlönye, 6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5 és 8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 xml:space="preserve">16 - az AB döntése , </w:t>
      </w:r>
      <w:r>
        <w:rPr>
          <w:color w:val="auto"/>
          <w:sz w:val="28"/>
          <w:szCs w:val="28"/>
          <w:lang w:val="sr-Latn-RS"/>
        </w:rPr>
        <w:t>95/2018</w:t>
      </w:r>
      <w:r>
        <w:rPr>
          <w:color w:val="auto"/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8"/>
          <w:szCs w:val="28"/>
          <w:lang w:val="hu-HU"/>
        </w:rPr>
      </w:pPr>
      <w:r>
        <w:rPr>
          <w:color w:val="auto"/>
          <w:sz w:val="28"/>
          <w:szCs w:val="28"/>
          <w:lang w:val="hu-HU"/>
        </w:rPr>
        <w:t>Törvény a pénzügyi kötelezettségek határidejéről a kereskedelmi ügyvitelben (SzK Hivatalos Közlönye,119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2 és 6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 xml:space="preserve">15 és </w:t>
      </w:r>
      <w:r>
        <w:rPr>
          <w:color w:val="auto"/>
          <w:sz w:val="28"/>
          <w:szCs w:val="28"/>
          <w:lang w:val="sr-Latn-RS"/>
        </w:rPr>
        <w:t>113/2017</w:t>
      </w:r>
      <w:r>
        <w:rPr>
          <w:color w:val="auto"/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8"/>
          <w:szCs w:val="28"/>
          <w:lang w:val="hu-HU"/>
        </w:rPr>
      </w:pPr>
      <w:r>
        <w:rPr>
          <w:color w:val="auto"/>
          <w:sz w:val="28"/>
          <w:szCs w:val="28"/>
          <w:lang w:val="hu-HU"/>
        </w:rPr>
        <w:t>Vízekről szóló törvény (SzK Hivatalos Közlönye, 30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0, 93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2 és 10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6)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8"/>
          <w:szCs w:val="28"/>
          <w:lang w:val="hu-HU"/>
        </w:rPr>
      </w:pPr>
      <w:r>
        <w:rPr>
          <w:color w:val="auto"/>
          <w:sz w:val="28"/>
          <w:szCs w:val="28"/>
          <w:lang w:val="hu-HU"/>
        </w:rPr>
        <w:t>Hulladékkezelésről szóló törvény (SzK Hivatalos Közlönye, 36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9, 8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0 és 14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 xml:space="preserve">16, </w:t>
      </w:r>
      <w:r>
        <w:rPr>
          <w:color w:val="auto"/>
          <w:sz w:val="28"/>
          <w:szCs w:val="28"/>
          <w:lang w:val="sr-Latn-RS"/>
        </w:rPr>
        <w:t>95/2018,95/2018-2.</w:t>
      </w:r>
      <w:r>
        <w:rPr>
          <w:color w:val="auto"/>
          <w:sz w:val="28"/>
          <w:szCs w:val="28"/>
          <w:lang w:val="hu-HU"/>
        </w:rPr>
        <w:t>törvény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hu-HU"/>
        </w:rPr>
      </w:pPr>
      <w:r>
        <w:rPr>
          <w:color w:val="auto"/>
          <w:sz w:val="28"/>
          <w:szCs w:val="28"/>
          <w:lang w:val="hu-HU"/>
        </w:rPr>
        <w:t>Hulladékgazdálkodási törvény (SzK Hivatalos Közlönye, 36/</w:t>
      </w:r>
      <w:r>
        <w:rPr>
          <w:color w:val="auto"/>
          <w:sz w:val="28"/>
          <w:szCs w:val="28"/>
          <w:lang w:val="sr-Latn-RS"/>
        </w:rPr>
        <w:t>2009, 88/2010, 14/2016, 95/2018-2.</w:t>
      </w:r>
      <w:r>
        <w:rPr>
          <w:color w:val="auto"/>
          <w:sz w:val="28"/>
          <w:szCs w:val="28"/>
          <w:lang w:val="hu-HU"/>
        </w:rPr>
        <w:t>törvény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tervezésről és építésről szóló törvény (SzK Hivatalos Közlönye, 7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09, 81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09, (kiig.), 64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0, 24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1, 121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2, 4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3-</w:t>
      </w:r>
      <w:r>
        <w:rPr>
          <w:color w:val="auto"/>
          <w:sz w:val="28"/>
          <w:szCs w:val="28"/>
          <w:lang w:val="hu-HU"/>
        </w:rPr>
        <w:t>az AB döntése</w:t>
      </w:r>
      <w:r>
        <w:rPr>
          <w:sz w:val="28"/>
          <w:szCs w:val="28"/>
          <w:lang w:val="hu-HU"/>
        </w:rPr>
        <w:t>, 50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 xml:space="preserve">13 - </w:t>
      </w:r>
      <w:r>
        <w:rPr>
          <w:color w:val="auto"/>
          <w:sz w:val="28"/>
          <w:szCs w:val="28"/>
          <w:lang w:val="hu-HU"/>
        </w:rPr>
        <w:t>az AB döntése</w:t>
      </w:r>
      <w:r>
        <w:rPr>
          <w:sz w:val="28"/>
          <w:szCs w:val="28"/>
          <w:lang w:val="hu-HU"/>
        </w:rPr>
        <w:t>, 98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3, 13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4 és 145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4 és 83/</w:t>
      </w:r>
      <w:r>
        <w:rPr>
          <w:sz w:val="28"/>
          <w:szCs w:val="28"/>
          <w:lang w:val="sr-Latn-RS"/>
        </w:rPr>
        <w:t>2018, 31/2019, 37/20019-</w:t>
      </w:r>
      <w:r>
        <w:rPr>
          <w:color w:val="auto"/>
          <w:sz w:val="28"/>
          <w:szCs w:val="28"/>
          <w:lang w:val="sr-Latn-RS"/>
        </w:rPr>
        <w:t>2.</w:t>
      </w:r>
      <w:r>
        <w:rPr>
          <w:color w:val="auto"/>
          <w:sz w:val="28"/>
          <w:szCs w:val="28"/>
          <w:lang w:val="hu-HU"/>
        </w:rPr>
        <w:t>törvény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helyi önkormányzatról szóló törvény (SzK Hivatalos Közlönye, 129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07 és 83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4-másik törvény és 101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6-másik törvény és 47/</w:t>
      </w:r>
      <w:r>
        <w:rPr>
          <w:sz w:val="28"/>
          <w:szCs w:val="28"/>
          <w:lang w:val="sr-Latn-RS"/>
        </w:rPr>
        <w:t>2018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8"/>
          <w:szCs w:val="28"/>
          <w:lang w:val="sr-Latn-RS"/>
        </w:rPr>
      </w:pPr>
      <w:r>
        <w:rPr>
          <w:color w:val="auto"/>
          <w:sz w:val="28"/>
          <w:szCs w:val="28"/>
          <w:lang w:val="hu-HU"/>
        </w:rPr>
        <w:t xml:space="preserve">A katasztrófakockázat csökkentéséről és a vészhelyzetek kezeléséről szóló törvény </w:t>
      </w:r>
      <w:r>
        <w:rPr>
          <w:color w:val="auto"/>
          <w:sz w:val="28"/>
          <w:szCs w:val="28"/>
          <w:lang w:val="sr-Latn-RS"/>
        </w:rPr>
        <w:t>(</w:t>
      </w:r>
      <w:r>
        <w:rPr>
          <w:color w:val="auto"/>
          <w:sz w:val="28"/>
          <w:szCs w:val="28"/>
          <w:lang w:val="hu-HU"/>
        </w:rPr>
        <w:t xml:space="preserve">SzK Hivatalos Közlönye, </w:t>
      </w:r>
      <w:r>
        <w:rPr>
          <w:color w:val="auto"/>
          <w:sz w:val="28"/>
          <w:szCs w:val="28"/>
          <w:lang w:val="sr-Latn-RS"/>
        </w:rPr>
        <w:t>87/2018)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8"/>
          <w:szCs w:val="28"/>
          <w:lang w:val="hu-HU"/>
        </w:rPr>
      </w:pPr>
      <w:r>
        <w:rPr>
          <w:color w:val="auto"/>
          <w:sz w:val="28"/>
          <w:szCs w:val="28"/>
          <w:lang w:val="sr-Latn-RS"/>
        </w:rPr>
        <w:t>Törvény a katonai, munkaügyi és anyagi kötelezettségekről (</w:t>
      </w:r>
      <w:r>
        <w:rPr>
          <w:color w:val="auto"/>
          <w:sz w:val="28"/>
          <w:szCs w:val="28"/>
          <w:lang w:val="hu-HU"/>
        </w:rPr>
        <w:t xml:space="preserve">SzK Hivatalos Közlönye, </w:t>
      </w:r>
      <w:r>
        <w:rPr>
          <w:color w:val="auto"/>
          <w:sz w:val="28"/>
          <w:szCs w:val="28"/>
          <w:lang w:val="sr-Latn-RS"/>
        </w:rPr>
        <w:t>88/2009, 95/2010, 36/2018)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8"/>
          <w:szCs w:val="28"/>
          <w:lang w:val="sr-Latn-RS"/>
        </w:rPr>
      </w:pPr>
      <w:r>
        <w:rPr>
          <w:color w:val="auto"/>
          <w:sz w:val="28"/>
          <w:szCs w:val="28"/>
          <w:lang w:val="hu-HU"/>
        </w:rPr>
        <w:t xml:space="preserve">Tűzvédelmi törvény </w:t>
      </w:r>
      <w:r>
        <w:rPr>
          <w:color w:val="auto"/>
          <w:sz w:val="28"/>
          <w:szCs w:val="28"/>
          <w:lang w:val="sr-Latn-RS"/>
        </w:rPr>
        <w:t>(</w:t>
      </w:r>
      <w:r>
        <w:rPr>
          <w:i w:val="false"/>
          <w:iCs w:val="false"/>
          <w:color w:val="auto"/>
          <w:sz w:val="28"/>
          <w:szCs w:val="28"/>
          <w:lang w:val="hu-HU"/>
        </w:rPr>
        <w:t xml:space="preserve"> SzK Hivatalos Közlönye, </w:t>
      </w:r>
      <w:r>
        <w:rPr>
          <w:i w:val="false"/>
          <w:iCs w:val="false"/>
          <w:color w:val="auto"/>
          <w:sz w:val="28"/>
          <w:szCs w:val="28"/>
          <w:lang w:val="sr-Latn-RS"/>
        </w:rPr>
        <w:t>111/2009, 20/2015, 87/2018, 87/2018-</w:t>
      </w:r>
      <w:r>
        <w:rPr>
          <w:color w:val="auto"/>
          <w:sz w:val="28"/>
          <w:szCs w:val="28"/>
          <w:lang w:val="sr-Latn-RS"/>
        </w:rPr>
        <w:t>2.</w:t>
      </w:r>
      <w:r>
        <w:rPr>
          <w:color w:val="auto"/>
          <w:sz w:val="28"/>
          <w:szCs w:val="28"/>
          <w:lang w:val="hu-HU"/>
        </w:rPr>
        <w:t>törvény</w:t>
      </w:r>
      <w:r>
        <w:rPr>
          <w:color w:val="auto"/>
          <w:sz w:val="28"/>
          <w:szCs w:val="28"/>
          <w:lang w:val="sr-Latn-RS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8"/>
          <w:szCs w:val="28"/>
          <w:lang w:val="hu-HU"/>
        </w:rPr>
      </w:pPr>
      <w:r>
        <w:rPr>
          <w:color w:val="auto"/>
          <w:sz w:val="28"/>
          <w:szCs w:val="28"/>
          <w:lang w:val="sr-Latn-RS"/>
        </w:rPr>
        <w:t>Környezetvédelmi törvény (</w:t>
      </w:r>
      <w:r>
        <w:rPr>
          <w:color w:val="auto"/>
          <w:sz w:val="28"/>
          <w:szCs w:val="28"/>
          <w:lang w:val="hu-HU"/>
        </w:rPr>
        <w:t>SzK Hivatalos Közlönye,</w:t>
      </w:r>
      <w:r>
        <w:rPr>
          <w:color w:val="auto"/>
          <w:sz w:val="28"/>
          <w:szCs w:val="28"/>
          <w:lang w:val="sr-Latn-RS"/>
        </w:rPr>
        <w:t>135/2004,36/2009, 36/2009-2.</w:t>
      </w:r>
      <w:r>
        <w:rPr>
          <w:color w:val="auto"/>
          <w:sz w:val="28"/>
          <w:szCs w:val="28"/>
          <w:lang w:val="hu-HU"/>
        </w:rPr>
        <w:t xml:space="preserve">törvény, </w:t>
      </w:r>
      <w:r>
        <w:rPr>
          <w:color w:val="auto"/>
          <w:sz w:val="28"/>
          <w:szCs w:val="28"/>
          <w:lang w:val="sr-Latn-RS"/>
        </w:rPr>
        <w:t>72/2009-2.</w:t>
      </w:r>
      <w:r>
        <w:rPr>
          <w:color w:val="auto"/>
          <w:sz w:val="28"/>
          <w:szCs w:val="28"/>
          <w:lang w:val="hu-HU"/>
        </w:rPr>
        <w:t xml:space="preserve">törvény, </w:t>
      </w:r>
      <w:r>
        <w:rPr>
          <w:color w:val="auto"/>
          <w:sz w:val="28"/>
          <w:szCs w:val="28"/>
          <w:lang w:val="sr-Latn-RS"/>
        </w:rPr>
        <w:t>43/2011-hatarozat, 14/2016, 76/2018, 95/2018-2.</w:t>
      </w:r>
      <w:r>
        <w:rPr>
          <w:color w:val="auto"/>
          <w:sz w:val="28"/>
          <w:szCs w:val="28"/>
          <w:lang w:val="hu-HU"/>
        </w:rPr>
        <w:t>törvény</w:t>
      </w:r>
      <w:r>
        <w:rPr>
          <w:color w:val="auto"/>
          <w:sz w:val="28"/>
          <w:szCs w:val="28"/>
          <w:lang w:val="sr-Latn-RS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8"/>
          <w:szCs w:val="28"/>
          <w:lang w:val="hu-HU"/>
        </w:rPr>
      </w:pPr>
      <w:r>
        <w:rPr>
          <w:color w:val="auto"/>
          <w:sz w:val="28"/>
          <w:szCs w:val="28"/>
          <w:lang w:val="hu-HU"/>
        </w:rPr>
        <w:t>Biztonságról és munkaegészségről szóló törvény (SzK Hivatalos Közlönye, 10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05 és 91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 xml:space="preserve">15 és </w:t>
      </w:r>
      <w:r>
        <w:rPr>
          <w:color w:val="auto"/>
          <w:sz w:val="28"/>
          <w:szCs w:val="28"/>
          <w:lang w:val="sr-Latn-RS"/>
        </w:rPr>
        <w:t>113/2017</w:t>
      </w:r>
      <w:r>
        <w:rPr>
          <w:color w:val="auto"/>
          <w:sz w:val="28"/>
          <w:szCs w:val="28"/>
          <w:lang w:val="hu-HU"/>
        </w:rPr>
        <w:t xml:space="preserve">- </w:t>
      </w:r>
      <w:r>
        <w:rPr>
          <w:color w:val="auto"/>
          <w:sz w:val="28"/>
          <w:szCs w:val="28"/>
          <w:lang w:val="sr-Latn-RS"/>
        </w:rPr>
        <w:t>2.</w:t>
      </w:r>
      <w:r>
        <w:rPr>
          <w:color w:val="auto"/>
          <w:sz w:val="28"/>
          <w:szCs w:val="28"/>
          <w:lang w:val="hu-HU"/>
        </w:rPr>
        <w:t>törvény)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iCs w:val="false"/>
          <w:color w:val="auto"/>
          <w:sz w:val="28"/>
          <w:szCs w:val="28"/>
          <w:lang w:val="hu-HU"/>
        </w:rPr>
      </w:pPr>
      <w:r>
        <w:rPr>
          <w:color w:val="auto"/>
          <w:sz w:val="28"/>
          <w:szCs w:val="28"/>
          <w:lang w:val="hu-HU"/>
        </w:rPr>
        <w:t>A közbeszerzésről szóló törvény (SzK Hivatalos Közlönye, 124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2, 14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5 és 68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5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hu-HU"/>
        </w:rPr>
      </w:pPr>
      <w:r>
        <w:rPr>
          <w:i w:val="false"/>
          <w:iCs w:val="false"/>
          <w:color w:val="auto"/>
          <w:sz w:val="28"/>
          <w:szCs w:val="28"/>
          <w:lang w:val="hu-HU"/>
        </w:rPr>
        <w:t>A közigazgatási eljárásról szóló törvény ( SzK Hivatalos Közlönye, 18/</w:t>
      </w:r>
      <w:r>
        <w:rPr>
          <w:i w:val="false"/>
          <w:iCs w:val="false"/>
          <w:color w:val="auto"/>
          <w:sz w:val="28"/>
          <w:szCs w:val="28"/>
          <w:lang w:val="sr-Latn-RS"/>
        </w:rPr>
        <w:t>20</w:t>
      </w:r>
      <w:r>
        <w:rPr>
          <w:i w:val="false"/>
          <w:iCs w:val="false"/>
          <w:color w:val="auto"/>
          <w:sz w:val="28"/>
          <w:szCs w:val="28"/>
          <w:lang w:val="hu-HU"/>
        </w:rPr>
        <w:t xml:space="preserve">16, </w:t>
      </w:r>
      <w:r>
        <w:rPr>
          <w:i w:val="false"/>
          <w:iCs w:val="false"/>
          <w:color w:val="auto"/>
          <w:sz w:val="28"/>
          <w:szCs w:val="28"/>
          <w:lang w:val="sr-Latn-RS"/>
        </w:rPr>
        <w:t>95/2018-</w:t>
      </w:r>
      <w:r>
        <w:rPr>
          <w:i w:val="false"/>
          <w:iCs w:val="false"/>
          <w:color w:val="auto"/>
          <w:sz w:val="28"/>
          <w:szCs w:val="28"/>
          <w:lang w:val="hu-HU"/>
        </w:rPr>
        <w:t>autentikus tolmácsolás)</w:t>
      </w:r>
    </w:p>
    <w:p>
      <w:pPr>
        <w:pStyle w:val="Normal"/>
        <w:numPr>
          <w:ilvl w:val="0"/>
          <w:numId w:val="4"/>
        </w:numPr>
        <w:rPr>
          <w:i w:val="false"/>
          <w:i w:val="false"/>
          <w:iCs w:val="false"/>
          <w:color w:val="auto"/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A végrehajtási eljárásról és biztonságról szóló törvény </w:t>
      </w:r>
      <w:r>
        <w:rPr>
          <w:i w:val="false"/>
          <w:iCs w:val="false"/>
          <w:color w:val="auto"/>
          <w:sz w:val="28"/>
          <w:szCs w:val="28"/>
          <w:lang w:val="hu-HU"/>
        </w:rPr>
        <w:t>( SzK Hivatalos Közlönye, 106/</w:t>
      </w:r>
      <w:r>
        <w:rPr>
          <w:i w:val="false"/>
          <w:iCs w:val="false"/>
          <w:color w:val="auto"/>
          <w:sz w:val="28"/>
          <w:szCs w:val="28"/>
          <w:lang w:val="sr-Latn-RS"/>
        </w:rPr>
        <w:t>20</w:t>
      </w:r>
      <w:r>
        <w:rPr>
          <w:i w:val="false"/>
          <w:iCs w:val="false"/>
          <w:color w:val="auto"/>
          <w:sz w:val="28"/>
          <w:szCs w:val="28"/>
          <w:lang w:val="hu-HU"/>
        </w:rPr>
        <w:t>15 és 106/</w:t>
      </w:r>
      <w:r>
        <w:rPr>
          <w:i w:val="false"/>
          <w:iCs w:val="false"/>
          <w:color w:val="auto"/>
          <w:sz w:val="28"/>
          <w:szCs w:val="28"/>
          <w:lang w:val="sr-Latn-RS"/>
        </w:rPr>
        <w:t>20</w:t>
      </w:r>
      <w:r>
        <w:rPr>
          <w:i w:val="false"/>
          <w:iCs w:val="false"/>
          <w:color w:val="auto"/>
          <w:sz w:val="28"/>
          <w:szCs w:val="28"/>
          <w:lang w:val="hu-HU"/>
        </w:rPr>
        <w:t>16-autentikus tolmácsolás és113/</w:t>
      </w:r>
      <w:r>
        <w:rPr>
          <w:i w:val="false"/>
          <w:iCs w:val="false"/>
          <w:color w:val="auto"/>
          <w:sz w:val="28"/>
          <w:szCs w:val="28"/>
          <w:lang w:val="sr-Latn-RS"/>
        </w:rPr>
        <w:t>2017-</w:t>
      </w:r>
      <w:r>
        <w:rPr>
          <w:i w:val="false"/>
          <w:iCs w:val="false"/>
          <w:color w:val="auto"/>
          <w:sz w:val="28"/>
          <w:szCs w:val="28"/>
          <w:lang w:val="hu-HU"/>
        </w:rPr>
        <w:t xml:space="preserve">autentikus tolmácsolás, </w:t>
      </w:r>
      <w:r>
        <w:rPr>
          <w:i w:val="false"/>
          <w:iCs w:val="false"/>
          <w:color w:val="auto"/>
          <w:sz w:val="28"/>
          <w:szCs w:val="28"/>
          <w:lang w:val="sr-Latn-RS"/>
        </w:rPr>
        <w:t>54/2019</w:t>
      </w:r>
      <w:r>
        <w:rPr>
          <w:i w:val="false"/>
          <w:iCs w:val="false"/>
          <w:color w:val="auto"/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iCs w:val="false"/>
          <w:color w:val="auto"/>
          <w:sz w:val="28"/>
          <w:szCs w:val="28"/>
          <w:lang w:val="hu-HU"/>
        </w:rPr>
      </w:pPr>
      <w:r>
        <w:rPr>
          <w:i w:val="false"/>
          <w:iCs w:val="false"/>
          <w:color w:val="auto"/>
          <w:sz w:val="28"/>
          <w:szCs w:val="28"/>
          <w:lang w:val="hu-HU"/>
        </w:rPr>
        <w:t>Az adatközlők védelméről szóló törvény (SzK Hivatalos Közlönye, 128/2014)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8"/>
          <w:szCs w:val="28"/>
          <w:lang w:val="hu-HU"/>
        </w:rPr>
      </w:pPr>
      <w:r>
        <w:rPr>
          <w:i w:val="false"/>
          <w:iCs w:val="false"/>
          <w:color w:val="auto"/>
          <w:sz w:val="28"/>
          <w:szCs w:val="28"/>
          <w:lang w:val="hu-HU"/>
        </w:rPr>
        <w:t xml:space="preserve">Személyes adatok védelméről szóló törvény (SzK Hivatalos Közlönye, </w:t>
      </w:r>
      <w:r>
        <w:rPr>
          <w:i w:val="false"/>
          <w:iCs w:val="false"/>
          <w:color w:val="auto"/>
          <w:sz w:val="28"/>
          <w:szCs w:val="28"/>
          <w:lang w:val="sr-Latn-RS"/>
        </w:rPr>
        <w:t>87</w:t>
      </w:r>
      <w:r>
        <w:rPr>
          <w:i w:val="false"/>
          <w:iCs w:val="false"/>
          <w:color w:val="auto"/>
          <w:sz w:val="28"/>
          <w:szCs w:val="28"/>
          <w:lang w:val="hu-HU"/>
        </w:rPr>
        <w:t>/201</w:t>
      </w:r>
      <w:r>
        <w:rPr>
          <w:i w:val="false"/>
          <w:iCs w:val="false"/>
          <w:color w:val="auto"/>
          <w:sz w:val="28"/>
          <w:szCs w:val="28"/>
          <w:lang w:val="sr-Latn-RS"/>
        </w:rPr>
        <w:t>8</w:t>
      </w:r>
      <w:r>
        <w:rPr>
          <w:i w:val="false"/>
          <w:iCs w:val="false"/>
          <w:color w:val="auto"/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8"/>
          <w:szCs w:val="28"/>
          <w:lang w:val="hu-HU"/>
        </w:rPr>
      </w:pPr>
      <w:r>
        <w:rPr>
          <w:color w:val="auto"/>
          <w:sz w:val="28"/>
          <w:szCs w:val="28"/>
          <w:lang w:val="hu-HU"/>
        </w:rPr>
        <w:t xml:space="preserve">Munkatörvény (SzK Hivatalos Közlönye, 24/05, 61/05, 54/09, 32/13 és 75/14 és 13/17 - AB döntése és </w:t>
      </w:r>
      <w:r>
        <w:rPr>
          <w:color w:val="auto"/>
          <w:sz w:val="28"/>
          <w:szCs w:val="28"/>
          <w:lang w:val="sr-Latn-RS"/>
        </w:rPr>
        <w:t>113/2017, 95/2018-</w:t>
      </w:r>
      <w:r>
        <w:rPr>
          <w:i w:val="false"/>
          <w:iCs w:val="false"/>
          <w:color w:val="auto"/>
          <w:sz w:val="28"/>
          <w:szCs w:val="28"/>
          <w:lang w:val="hu-HU"/>
        </w:rPr>
        <w:t>autentikus tolmácsolás</w:t>
      </w:r>
      <w:r>
        <w:rPr>
          <w:color w:val="auto"/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hu-HU"/>
        </w:rPr>
      </w:pPr>
      <w:r>
        <w:rPr>
          <w:color w:val="auto"/>
          <w:sz w:val="28"/>
          <w:szCs w:val="28"/>
          <w:lang w:val="hu-HU"/>
        </w:rPr>
        <w:t>A közérdekű információk szabad hozzáféréséről szóló törvény (SzK Hivatalos Közlönye, 120/04, 54/07, 104/09 és 36/10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lang w:val="hu-HU"/>
        </w:rPr>
      </w:pPr>
      <w:r>
        <w:rPr>
          <w:sz w:val="28"/>
          <w:szCs w:val="28"/>
          <w:lang w:val="hu-HU"/>
        </w:rPr>
        <w:t xml:space="preserve">A közpénzek </w:t>
      </w:r>
      <w:r>
        <w:rPr>
          <w:sz w:val="28"/>
          <w:szCs w:val="28"/>
          <w:lang w:val="sr-Latn-RS"/>
        </w:rPr>
        <w:t>felhasználóinak</w:t>
      </w:r>
      <w:r>
        <w:rPr>
          <w:sz w:val="28"/>
          <w:szCs w:val="28"/>
          <w:lang w:val="hu-HU"/>
        </w:rPr>
        <w:t xml:space="preserve"> keresetéről és elszámolási módjának ideiglenes rendelkezéséről szóló törvény (SzK Hivatalos Közlönye 116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 xml:space="preserve">14, </w:t>
      </w:r>
      <w:r>
        <w:rPr>
          <w:sz w:val="28"/>
          <w:szCs w:val="28"/>
          <w:lang w:val="sr-Latn-RS"/>
        </w:rPr>
        <w:t>95/2018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8"/>
          <w:szCs w:val="28"/>
          <w:lang w:val="hu-H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hu-HU"/>
        </w:rPr>
        <w:t>Fogyasztóvedelmi törvény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(Sz</w:t>
      </w:r>
      <w:r>
        <w:rPr>
          <w:sz w:val="28"/>
          <w:szCs w:val="28"/>
          <w:lang w:val="hu-HU"/>
        </w:rPr>
        <w:t>K Hivatalos Közlönye 6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4 és 6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16-</w:t>
      </w:r>
      <w:r>
        <w:rPr>
          <w:sz w:val="28"/>
          <w:szCs w:val="28"/>
          <w:lang w:val="sr-Latn-RS"/>
        </w:rPr>
        <w:t>2.</w:t>
      </w:r>
      <w:r>
        <w:rPr>
          <w:sz w:val="28"/>
          <w:szCs w:val="28"/>
          <w:lang w:val="hu-HU"/>
        </w:rPr>
        <w:t xml:space="preserve"> törvény </w:t>
      </w:r>
      <w:r>
        <w:rPr>
          <w:color w:val="auto"/>
          <w:sz w:val="28"/>
          <w:szCs w:val="28"/>
          <w:lang w:val="hu-HU"/>
        </w:rPr>
        <w:t xml:space="preserve">és </w:t>
      </w:r>
      <w:r>
        <w:rPr>
          <w:color w:val="auto"/>
          <w:sz w:val="28"/>
          <w:szCs w:val="28"/>
          <w:lang w:val="sr-Latn-RS"/>
        </w:rPr>
        <w:t>44/2018</w:t>
      </w:r>
      <w:r>
        <w:rPr>
          <w:color w:val="auto"/>
          <w:sz w:val="28"/>
          <w:szCs w:val="28"/>
          <w:lang w:val="hu-HU"/>
        </w:rPr>
        <w:t>-</w:t>
      </w:r>
      <w:r>
        <w:rPr>
          <w:color w:val="auto"/>
          <w:sz w:val="28"/>
          <w:szCs w:val="28"/>
          <w:lang w:val="sr-Latn-RS"/>
        </w:rPr>
        <w:t>2.</w:t>
      </w:r>
      <w:r>
        <w:rPr>
          <w:color w:val="auto"/>
          <w:sz w:val="28"/>
          <w:szCs w:val="28"/>
          <w:lang w:val="hu-HU"/>
        </w:rPr>
        <w:t>törvény</w:t>
      </w:r>
      <w:r>
        <w:rPr>
          <w:sz w:val="28"/>
          <w:szCs w:val="28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8"/>
          <w:szCs w:val="28"/>
          <w:lang w:val="hu-HU"/>
        </w:rPr>
      </w:pPr>
      <w:r>
        <w:rPr>
          <w:color w:val="auto"/>
          <w:sz w:val="28"/>
          <w:szCs w:val="28"/>
          <w:lang w:val="hu-HU"/>
        </w:rPr>
        <w:t>Személy- és vagyonvédelemről szóló törvény(SzK Hivatalos Közlönye 104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3 és 42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 xml:space="preserve">15 és </w:t>
      </w:r>
      <w:r>
        <w:rPr>
          <w:color w:val="auto"/>
          <w:sz w:val="28"/>
          <w:szCs w:val="28"/>
          <w:lang w:val="sr-Latn-RS"/>
        </w:rPr>
        <w:t>87/2018</w:t>
      </w:r>
      <w:r>
        <w:rPr>
          <w:color w:val="auto"/>
          <w:sz w:val="28"/>
          <w:szCs w:val="28"/>
          <w:lang w:val="hu-HU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hu-HU"/>
        </w:rPr>
      </w:pPr>
      <w:r>
        <w:rPr>
          <w:color w:val="auto"/>
          <w:sz w:val="28"/>
          <w:szCs w:val="28"/>
          <w:lang w:val="hu-HU"/>
        </w:rPr>
        <w:t xml:space="preserve"> </w:t>
      </w:r>
      <w:r>
        <w:rPr>
          <w:color w:val="auto"/>
          <w:sz w:val="28"/>
          <w:szCs w:val="28"/>
          <w:lang w:val="hu-HU"/>
        </w:rPr>
        <w:t>A Szerb Köztársaság területén működő közüzemi vállalatokra vonatkozó különleges kollektív szerződés  (SzK Hivatalos Közlönye 27/</w:t>
      </w:r>
      <w:r>
        <w:rPr>
          <w:color w:val="auto"/>
          <w:sz w:val="28"/>
          <w:szCs w:val="28"/>
          <w:lang w:val="sr-Latn-RS"/>
        </w:rPr>
        <w:t>2015</w:t>
      </w:r>
      <w:r>
        <w:rPr>
          <w:color w:val="auto"/>
          <w:sz w:val="28"/>
          <w:szCs w:val="28"/>
          <w:lang w:val="hu-HU"/>
        </w:rPr>
        <w:t xml:space="preserve"> és 36/</w:t>
      </w:r>
      <w:r>
        <w:rPr>
          <w:color w:val="auto"/>
          <w:sz w:val="28"/>
          <w:szCs w:val="28"/>
          <w:lang w:val="sr-Latn-RS"/>
        </w:rPr>
        <w:t>20</w:t>
      </w:r>
      <w:r>
        <w:rPr>
          <w:color w:val="auto"/>
          <w:sz w:val="28"/>
          <w:szCs w:val="28"/>
          <w:lang w:val="hu-HU"/>
        </w:rPr>
        <w:t>17 -</w:t>
      </w:r>
      <w:r>
        <w:rPr>
          <w:color w:val="auto"/>
          <w:sz w:val="28"/>
          <w:szCs w:val="28"/>
          <w:lang w:val="sr-Latn-RS"/>
        </w:rPr>
        <w:t>I.mell</w:t>
      </w:r>
      <w:r>
        <w:rPr>
          <w:color w:val="auto"/>
          <w:sz w:val="28"/>
          <w:szCs w:val="28"/>
          <w:lang w:val="hu-HU"/>
        </w:rPr>
        <w:t>éklet és 5/</w:t>
      </w:r>
      <w:r>
        <w:rPr>
          <w:color w:val="auto"/>
          <w:sz w:val="28"/>
          <w:szCs w:val="28"/>
          <w:lang w:val="sr-Latn-RS"/>
        </w:rPr>
        <w:t>2018</w:t>
      </w:r>
      <w:r>
        <w:rPr>
          <w:color w:val="auto"/>
          <w:sz w:val="28"/>
          <w:szCs w:val="28"/>
          <w:lang w:val="hu-HU"/>
        </w:rPr>
        <w:t>-II.melléklet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val="hu-H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hu-HU"/>
        </w:rPr>
        <w:t>A 2020. évi éves üzleti program, azaz a hároméves üzleti programnak a 2020–2022 közötti időszakra szóló, az általános érdekű tevékenységet folytató állami vállalkozások és egyéb szervezeti formák meghatározásáról szóló rendelet (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hu-HU"/>
        </w:rPr>
        <w:t xml:space="preserve">SzK Hivatalos Közlönye </w:t>
      </w:r>
      <w:r>
        <w:rPr>
          <w:rFonts w:cs="Times New Roman" w:ascii="Times New Roman" w:hAnsi="Times New Roman"/>
          <w:color w:val="auto"/>
          <w:sz w:val="28"/>
          <w:szCs w:val="28"/>
          <w:u w:val="none"/>
          <w:lang w:val="sr-Latn-RS"/>
        </w:rPr>
        <w:t>74/2019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hu-H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hu-H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hu-HU"/>
        </w:rPr>
        <w:t xml:space="preserve">Rendelet a kötelezően biztosított létesítményekre vonatkozó fontosabb kritériumokról és a védelmi feladatok végrehajtásának módjáról 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hu-HU"/>
        </w:rPr>
        <w:t>(SzK Hivatalos Közlönye, 98/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sr-Latn-RS"/>
        </w:rPr>
        <w:t>20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hu-HU"/>
        </w:rPr>
        <w:t>16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 közvállalatok keresetei elszámolásának módjáról és kifizetésük ellenőrzéséről szóló kormányrendelet (SzK Hivatalos Közlönye, 27/2014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Határozat a védelmi szempontból kiemelt fontosságú létesítményekről (SzK Hivatalos Közlönye 112/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hu-HU"/>
        </w:rPr>
        <w:t>08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sz w:val="28"/>
          <w:szCs w:val="28"/>
          <w:lang w:val="hu-HU"/>
        </w:rPr>
        <w:t xml:space="preserve">Zenta község statútuma (Zenta Község Hivatalos Lapja , </w:t>
      </w:r>
      <w:r>
        <w:rPr>
          <w:sz w:val="28"/>
          <w:szCs w:val="28"/>
          <w:lang w:val="sr-Latn-RS"/>
        </w:rPr>
        <w:t>4/2019</w:t>
      </w:r>
      <w:r>
        <w:rPr>
          <w:sz w:val="28"/>
          <w:szCs w:val="28"/>
          <w:lang w:val="hu-HU"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A zentai Kommunális </w:t>
      </w:r>
      <w:r>
        <w:rPr>
          <w:rFonts w:cs="Times New Roman" w:ascii="Times New Roman" w:hAnsi="Times New Roman"/>
          <w:sz w:val="28"/>
          <w:szCs w:val="28"/>
          <w:lang w:val="hu-HU"/>
        </w:rPr>
        <w:t>Lakásgazdálkodás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Közvállalat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Zenta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alapszabálya (Zenta Község Hivatalos Lapja, </w:t>
      </w:r>
      <w:r>
        <w:rPr>
          <w:rFonts w:cs="Times New Roman" w:ascii="Times New Roman" w:hAnsi="Times New Roman"/>
          <w:sz w:val="28"/>
          <w:szCs w:val="28"/>
          <w:lang w:val="hu-HU"/>
        </w:rPr>
        <w:t>26/1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A  Kommunális </w:t>
      </w:r>
      <w:r>
        <w:rPr>
          <w:rFonts w:cs="Times New Roman" w:ascii="Times New Roman" w:hAnsi="Times New Roman"/>
          <w:sz w:val="28"/>
          <w:szCs w:val="28"/>
          <w:lang w:val="hu-HU"/>
        </w:rPr>
        <w:t>Lakásgazdálkodás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Közvállalat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Zenta Középtávú ügyviteli terve ("Senta Községi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Hivatalos Lapja </w:t>
      </w:r>
      <w:r>
        <w:rPr>
          <w:rFonts w:cs="Times New Roman" w:ascii="Times New Roman" w:hAnsi="Times New Roman"/>
          <w:sz w:val="28"/>
          <w:szCs w:val="28"/>
          <w:lang w:val="hu-HU"/>
        </w:rPr>
        <w:t>" 10/2017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A  Kommunális </w:t>
      </w:r>
      <w:r>
        <w:rPr>
          <w:rFonts w:cs="Times New Roman" w:ascii="Times New Roman" w:hAnsi="Times New Roman"/>
          <w:sz w:val="28"/>
          <w:szCs w:val="28"/>
          <w:lang w:val="hu-HU"/>
        </w:rPr>
        <w:t>Lakásgazdálkodási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Közvállalat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Zenta Hosszútávú ügyviteli terve ("Senta Községi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Hivatalos Lapja </w:t>
      </w:r>
      <w:r>
        <w:rPr>
          <w:rFonts w:cs="Times New Roman" w:ascii="Times New Roman" w:hAnsi="Times New Roman"/>
          <w:sz w:val="28"/>
          <w:szCs w:val="28"/>
          <w:lang w:val="hu-HU"/>
        </w:rPr>
        <w:t>" 10/2017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  <w:t>A program készítésén</w:t>
      </w:r>
      <w:r>
        <w:rPr>
          <w:b/>
          <w:sz w:val="28"/>
          <w:szCs w:val="28"/>
          <w:u w:val="single"/>
          <w:lang w:val="sr-Latn-RS"/>
        </w:rPr>
        <w:t>ek</w:t>
      </w:r>
      <w:r>
        <w:rPr>
          <w:b/>
          <w:sz w:val="28"/>
          <w:szCs w:val="28"/>
          <w:u w:val="single"/>
          <w:lang w:val="hu-HU"/>
        </w:rPr>
        <w:t xml:space="preserve"> alapkoncepciója: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1.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A </w:t>
      </w:r>
      <w:r>
        <w:rPr>
          <w:rFonts w:cs="Times New Roman" w:ascii="Times New Roman" w:hAnsi="Times New Roman"/>
          <w:sz w:val="28"/>
          <w:szCs w:val="28"/>
          <w:lang w:val="sr-Latn-RS"/>
        </w:rPr>
        <w:t>2019</w:t>
      </w:r>
      <w:r>
        <w:rPr>
          <w:rFonts w:cs="Times New Roman" w:ascii="Times New Roman" w:hAnsi="Times New Roman"/>
          <w:sz w:val="28"/>
          <w:szCs w:val="28"/>
          <w:lang w:val="hu-HU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sz w:val="28"/>
          <w:szCs w:val="28"/>
          <w:lang w:val="hu-HU"/>
        </w:rPr>
        <w:t>s évre, az elszámolási kontók alapján megvalósult fizikai volumenből indultunk ki a vízellátásnál, kanalizációnál és szemétkihordásnál, és más tevékenységeknél, annak feltételezésével, hogy Zenta területén a szolgáltatások terjedeleme azonos nagyságban fog megvalósul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2.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Zentán és a Zentához tartozó településeken a mikrohálózatok üzemeltetésének átvé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3.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2020. évi üzletviteli program a várt kiadások finanszírozási lehetőségének, illetve a szükségletek finanszírozására szolgáló bevételek megvalósításának a becslé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hu-HU"/>
        </w:rPr>
        <w:t>4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A 2020. évi üzletviteli program a  Szerb Köztársasá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Latn-RS"/>
        </w:rPr>
        <w:t>nak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hu-HU"/>
        </w:rPr>
        <w:t>kö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vállalatokra és az általános érdekű tevékenységeket végző egyéb szervezetek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hu-HU"/>
        </w:rPr>
        <w:t xml:space="preserve">vonatkozó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020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hu-HU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s éves üzleti program elemeinek meghatározásáró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hu-HU"/>
        </w:rPr>
        <w:t>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s a 2019-2021 közötti hároméves üzleti program elemeinek meghatározásá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hu-HU"/>
        </w:rPr>
        <w:t>ól szóló Rendelete alapján, valamint a szakszolgá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Latn-RS"/>
        </w:rPr>
        <w:t>a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hu-HU"/>
        </w:rPr>
        <w:t xml:space="preserve"> adatai alapján készül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sr-Latn-RS"/>
        </w:rPr>
        <w:t xml:space="preserve"> e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Vízió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KLKV a 2008-as évben egy minőségbiztosítási  szabványrendszert vezetett be (SRBS ISO 9001/2008), amely a 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MINŐSÉG POLITIKA-ban </w:t>
      </w:r>
      <w:r>
        <w:rPr>
          <w:rFonts w:cs="Times New Roman" w:ascii="Times New Roman" w:hAnsi="Times New Roman"/>
          <w:sz w:val="28"/>
          <w:szCs w:val="28"/>
          <w:lang w:val="hu-HU"/>
        </w:rPr>
        <w:t>meghatározza a viziókat. 2</w:t>
      </w:r>
      <w:r>
        <w:rPr>
          <w:rFonts w:cs="Times New Roman" w:ascii="Times New Roman" w:hAnsi="Times New Roman"/>
          <w:sz w:val="28"/>
          <w:szCs w:val="28"/>
          <w:lang w:val="sr-Latn-RS"/>
        </w:rPr>
        <w:t>018.03.23-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án  </w:t>
      </w:r>
      <w:r>
        <w:rPr>
          <w:rFonts w:cs="Times New Roman" w:ascii="Times New Roman" w:hAnsi="Times New Roman"/>
          <w:sz w:val="28"/>
          <w:szCs w:val="28"/>
          <w:lang w:val="sr-Latn-RS"/>
        </w:rPr>
        <w:t>a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KLKV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ezt összehangolta a szabvány új verziójának  (9001/2015) követelményeivel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hu-HU"/>
        </w:rPr>
        <w:t>következők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>alapjá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bookmarkStart w:id="0" w:name="result_box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MINŐSÉG POLITIK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br/>
        <w:t xml:space="preserve"> A minőségbiztosítás a szolgáltatásnyújtásban </w:t>
        <w:br/>
        <w:t xml:space="preserve">az üzleti siker alapja  a KLKV Zenta további fejlődéséhez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bookmarkStart w:id="1" w:name="result_box2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minőségi szolgáltatás  legfontosabb a munkafeladatokban</w:t>
        <w:br/>
        <w:t>Prioritásunk megfelelni ügyfeleink követelményeinek</w:t>
        <w:br/>
        <w:t>és elvárásainak.</w:t>
        <w:br/>
        <w:t>A szolgáltatások minőségének  teljesítéséhez</w:t>
        <w:br/>
        <w:t>meghatározott felelősségek, hatáskörök és összefüggések vannak</w:t>
        <w:br/>
        <w:t>melyek mind kapcsolatban vannak a minőségrendszerre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Törekszünk hiba nélkül dolgozni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tiszteletben tartjuk szabványainkat a szolgáltatások minőségéről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mik minőségrendszerünkben vannak lefektetv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Folyamatosan  kell javítani a minőségrendszer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Minden szervezési egységben próbálunk fejleszteni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munkában és a szolgáltatások végzésébe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A szolgáltatásnyújtás alapelve az, hogy elkerüljük a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nem-megfelelősége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Szakmailag képezzük magunkat,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mert minden munkás  folyamatos képzés és oktatása ált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ktivan hozzájárul a minőségi program megvalósításához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bookmarkStart w:id="2" w:name="result_box3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Folyamatosan felülvizsgáljuk és  fejlesztjük a minőségrendszert</w:t>
        <w:br/>
        <w:t>A vállalati vezetés, élén az igazgatóval felügyeli,</w:t>
        <w:br/>
        <w:t>ellenőrzi és felülvizsgálja a minőségrendszert,</w:t>
        <w:br/>
        <w:t>akik egyben a minőségpolitika végrehajtásáért a felelőse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Professzionálisan és felelősségteljesen  dolgozunk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bookmarkStart w:id="3" w:name="result_box4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professzionalizmus és az elszámoltathatóság a foglalkoztatottak teljesíményére kihat,</w:t>
        <w:br/>
        <w:t>ez a minőségpolitika célkitűzéseinek és megvalósításának  az előfeltétele 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minőségi rendszer alapja a KLKV vállalatban a munkások szakmai képzettsége, a munkakultúra és viselkedés, a felelősség és állandó ellenőrzés, a folyamatos beruházások a fejlesztésbe, a tehnikai felszereltség javítása, a hosszútávú üzleti kapcsolatok ápolás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minőségpolitika célkitűzéseinek megvalósításához az ISO 9001-es SRBS  szabvány következetes alkalmazása szükséges, ezáltal a KLKV Zenta folyamatosan erősíti hírnevét és hozzájárul a szakma fejlesztéséhez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Szeretnénk, hogy minden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fel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kérést és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el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várást a felhasználóink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irányában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sürgősen,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halogatás nélkül feldolgozzunk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 és realizáljunk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.</w:t>
      </w:r>
    </w:p>
    <w:p>
      <w:pPr>
        <w:pStyle w:val="Normal"/>
        <w:spacing w:lineRule="atLeast" w:line="408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RS"/>
        </w:rPr>
        <w:t>KLKV 2018.03.23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án üzleti tevékenységébe bevezette a szervezet egészségbiztonsági politikáját - a HACCP rendszert, amelyben  a vízióit határozta meg.</w:t>
      </w:r>
    </w:p>
    <w:p>
      <w:pPr>
        <w:pStyle w:val="Normal"/>
        <w:spacing w:lineRule="atLeast" w:line="408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ZENTAI KOMMUNÁLIS VÁLLALAT ÉLELMISZERBIZTONSÁGI POLITIKÁJA</w:t>
      </w:r>
    </w:p>
    <w:p>
      <w:pPr>
        <w:pStyle w:val="Normal"/>
        <w:spacing w:lineRule="atLeast" w:line="408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zentai Kommunális vállalat legfontosabb törekvése, hogy a lakosság ellátására szolgáló ivóvíz biztonságos legyen, és teszi ezt az érvényes jogszabályok teljes tiszteletben tartásával.</w:t>
      </w:r>
    </w:p>
    <w:p>
      <w:pPr>
        <w:pStyle w:val="Normal"/>
        <w:spacing w:lineRule="atLeast" w:line="408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E cél megvalósítása érdekében vezettük be a HACCP minőségügyi rendszert, amely teljes  mértékben megfelel a C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/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 xml:space="preserve">RPC 1-1969, Rev.4-2003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követelményeinek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.</w:t>
      </w:r>
    </w:p>
    <w:p>
      <w:pPr>
        <w:pStyle w:val="Normal"/>
        <w:spacing w:lineRule="atLeast" w:line="408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zentai Kommunális Vállalatban rendkívül fontosnak tartjuk a munkavállalók munkafeltételeinek, higiéniájának és képzésének folyamatos javítását, hogy kötelezettségeiket minőségesen és higiénikusan tudják teljesíteni. Különös figyelmet fordítunk a beszállítókkal való kommunikációban a beszerzendő újratermelési anyagok egészségbiztosítási követelményeire.</w:t>
      </w:r>
    </w:p>
    <w:p>
      <w:pPr>
        <w:pStyle w:val="Normal"/>
        <w:spacing w:lineRule="atLeast" w:line="408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Kommunális Vállalatban arra törekszünk, hogy a modern szervezési, technológiai, infrastrukturális, egészségügyi és biztonsági feltételeken javítsunk és a legújabb technológiai fejlesztéseket alkalmazzuk.</w:t>
      </w:r>
    </w:p>
    <w:p>
      <w:pPr>
        <w:pStyle w:val="Normal"/>
        <w:spacing w:lineRule="atLeast" w:line="408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beszállítókkal és a fogyasztókkal való korrekt kommunikációnk biztosítja a minőséges  és egészségügyileg is biztonságos ivóvíz ellátást.</w:t>
      </w:r>
    </w:p>
    <w:p>
      <w:pPr>
        <w:pStyle w:val="Normal"/>
        <w:spacing w:lineRule="atLeast" w:line="408" w:before="280" w:after="280"/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zentai Kommunális Vállalat dolgozói elkötelezettséget vállalnak a HACCP minőségi rendszer elveinek a megvalósításában és fejlesztésében.</w:t>
      </w:r>
    </w:p>
    <w:p>
      <w:pPr>
        <w:pStyle w:val="Normal"/>
        <w:spacing w:lineRule="atLeast" w:line="408" w:before="280" w:after="280"/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Normal"/>
        <w:spacing w:lineRule="atLeast" w:line="408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Célo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A vállalat céljai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meghatározzák </w:t>
      </w:r>
      <w:r>
        <w:rPr>
          <w:rFonts w:cs="Times New Roman" w:ascii="Times New Roman" w:hAnsi="Times New Roman"/>
          <w:sz w:val="28"/>
          <w:szCs w:val="28"/>
        </w:rPr>
        <w:t xml:space="preserve"> a vállalat törekvéseit  küldetésének teljesítésével kapcsolat</w:t>
      </w:r>
      <w:r>
        <w:rPr>
          <w:rFonts w:cs="Times New Roman" w:ascii="Times New Roman" w:hAnsi="Times New Roman"/>
          <w:sz w:val="28"/>
          <w:szCs w:val="28"/>
          <w:lang w:val="hu-HU"/>
        </w:rPr>
        <w:t>b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valamint azokat </w:t>
      </w:r>
      <w:r>
        <w:rPr>
          <w:rFonts w:cs="Times New Roman" w:ascii="Times New Roman" w:hAnsi="Times New Roman"/>
          <w:sz w:val="28"/>
          <w:szCs w:val="28"/>
        </w:rPr>
        <w:t xml:space="preserve">a kívánt jövőbeni </w:t>
      </w:r>
      <w:r>
        <w:rPr>
          <w:rFonts w:cs="Times New Roman" w:ascii="Times New Roman" w:hAnsi="Times New Roman"/>
          <w:sz w:val="28"/>
          <w:szCs w:val="28"/>
          <w:lang w:val="hu-HU"/>
        </w:rPr>
        <w:t>állapotokat és</w:t>
      </w:r>
      <w:r>
        <w:rPr>
          <w:rFonts w:cs="Times New Roman" w:ascii="Times New Roman" w:hAnsi="Times New Roman"/>
          <w:sz w:val="28"/>
          <w:szCs w:val="28"/>
        </w:rPr>
        <w:t xml:space="preserve"> eredményeket, </w:t>
      </w:r>
      <w:r>
        <w:rPr>
          <w:rFonts w:cs="Times New Roman" w:ascii="Times New Roman" w:hAnsi="Times New Roman"/>
          <w:sz w:val="28"/>
          <w:szCs w:val="28"/>
          <w:lang w:val="hu-HU"/>
        </w:rPr>
        <w:t>amelyeket</w:t>
      </w:r>
      <w:r>
        <w:rPr>
          <w:rFonts w:cs="Times New Roman" w:ascii="Times New Roman" w:hAnsi="Times New Roman"/>
          <w:sz w:val="28"/>
          <w:szCs w:val="28"/>
        </w:rPr>
        <w:t xml:space="preserve">  tervezett és szervezett tevékenységek </w:t>
      </w:r>
      <w:r>
        <w:rPr>
          <w:rFonts w:cs="Times New Roman" w:ascii="Times New Roman" w:hAnsi="Times New Roman"/>
          <w:sz w:val="28"/>
          <w:szCs w:val="28"/>
          <w:lang w:val="hu-HU"/>
        </w:rPr>
        <w:t>formájában akar megvalósítan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>A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célok  elsődleges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szempontként szolgálnak a vállalat  </w:t>
      </w:r>
      <w:r>
        <w:rPr>
          <w:rFonts w:cs="Times New Roman" w:ascii="Times New Roman" w:hAnsi="Times New Roman"/>
          <w:sz w:val="28"/>
          <w:szCs w:val="28"/>
          <w:lang w:val="sr-CS"/>
        </w:rPr>
        <w:t>tervezési döntés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einek meghozatalában és a vállalat fejlődésének érdekében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lineRule="atLeast" w:line="408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8" w:before="280" w:after="2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Célok listája  a 2020-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>s évben</w:t>
      </w:r>
    </w:p>
    <w:tbl>
      <w:tblPr>
        <w:tblW w:w="1116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403"/>
      </w:tblGrid>
      <w:tr>
        <w:trPr>
          <w:trHeight w:val="86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10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Javíta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egfizettetést a fogyasztói névjegyzék frissítésével</w:t>
            </w:r>
          </w:p>
        </w:tc>
      </w:tr>
      <w:tr>
        <w:trPr>
          <w:trHeight w:val="84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10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 mikrohálózatok átvétele</w:t>
            </w:r>
          </w:p>
        </w:tc>
      </w:tr>
      <w:tr>
        <w:trPr>
          <w:trHeight w:val="861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10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zórák cseréje </w:t>
            </w:r>
          </w:p>
        </w:tc>
      </w:tr>
      <w:tr>
        <w:trPr>
          <w:trHeight w:val="861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10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 központi épület energetikai jellemzőinek javítás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bulletnum"/>
        <w:tabs>
          <w:tab w:val="clear" w:pos="1134"/>
          <w:tab w:val="left" w:pos="2268" w:leader="none"/>
        </w:tabs>
        <w:snapToGrid w:val="false"/>
        <w:spacing w:before="0" w:after="0"/>
        <w:ind w:left="0" w:right="0" w:hanging="0"/>
        <w:jc w:val="center"/>
        <w:rPr/>
      </w:pPr>
      <w:r>
        <w:rPr/>
      </w:r>
    </w:p>
    <w:p>
      <w:pPr>
        <w:pStyle w:val="Normalbulletnum"/>
        <w:tabs>
          <w:tab w:val="clear" w:pos="1134"/>
          <w:tab w:val="left" w:pos="2268" w:leader="none"/>
        </w:tabs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hr-HR"/>
        </w:rPr>
        <w:t xml:space="preserve">Javitani a </w:t>
      </w:r>
      <w:r>
        <w:rPr>
          <w:rFonts w:eastAsia="Arial" w:cs="Times New Roman" w:ascii="Times New Roman" w:hAnsi="Times New Roman"/>
          <w:b/>
          <w:sz w:val="28"/>
          <w:szCs w:val="28"/>
          <w:lang w:val="hu-HU"/>
        </w:rPr>
        <w:t>megfizettetést</w:t>
      </w:r>
      <w:r>
        <w:rPr>
          <w:rFonts w:eastAsia="Arial" w:cs="Times New Roman" w:ascii="Times New Roman" w:hAnsi="Times New Roman"/>
          <w:b/>
          <w:sz w:val="28"/>
          <w:szCs w:val="28"/>
          <w:lang w:val="hr-HR"/>
        </w:rPr>
        <w:t xml:space="preserve">  a  </w:t>
      </w:r>
      <w:r>
        <w:rPr>
          <w:rFonts w:eastAsia="Arial" w:cs="Times New Roman" w:ascii="Times New Roman" w:hAnsi="Times New Roman"/>
          <w:b/>
          <w:sz w:val="28"/>
          <w:szCs w:val="28"/>
          <w:lang w:val="hu-HU"/>
        </w:rPr>
        <w:t>fogyasztói névjegyzék frissítésével</w:t>
      </w:r>
    </w:p>
    <w:p>
      <w:pPr>
        <w:pStyle w:val="Normalbulletnum"/>
        <w:tabs>
          <w:tab w:val="clear" w:pos="1134"/>
          <w:tab w:val="left" w:pos="2268" w:leader="none"/>
        </w:tabs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6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60"/>
        <w:gridCol w:w="3255"/>
        <w:gridCol w:w="2760"/>
        <w:gridCol w:w="2882"/>
      </w:tblGrid>
      <w:tr>
        <w:trPr>
          <w:trHeight w:val="60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. 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erv. Szolgálat /funkció/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120" w:after="60"/>
              <w:ind w:left="0" w:right="0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tivitá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tétele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Eredmény</w:t>
            </w:r>
          </w:p>
        </w:tc>
      </w:tr>
      <w:tr>
        <w:trPr>
          <w:trHeight w:val="768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1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ltalános szektor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ghatározni a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tozásokat és kiküldeni a figyelmeztetéseket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ndszeresen ellenőrizni a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elhasználó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artonjait</w:t>
            </w:r>
          </w:p>
        </w:tc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2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ltalános szektor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írni a listát azokról a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dósokról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kik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erre vagy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ízhálózatró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aló lekapcsolás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javasolnak az igazgató hitelesitésével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különiteni a rendszertelenül fizetőket</w:t>
            </w:r>
          </w:p>
        </w:tc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ltalános szektor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mezni a megvalósult figyelmeztetéseket,</w:t>
            </w:r>
          </w:p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yú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jta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z igazgatónak jóváhagyásra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Általános szektor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rissíte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fogyasztók 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címe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ellenőrizni az adatokat a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helyszín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lyamatos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vitani a megfizettetést     20%-kal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60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Mikrohálózatok átvétele </w:t>
      </w:r>
    </w:p>
    <w:tbl>
      <w:tblPr>
        <w:tblW w:w="1130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90"/>
        <w:gridCol w:w="3195"/>
        <w:gridCol w:w="2775"/>
        <w:gridCol w:w="2905"/>
      </w:tblGrid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. s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erv. Szolgálat /funkció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120" w:after="60"/>
              <w:ind w:left="0" w:right="0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tivitá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tétele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Eredmény</w:t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1.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zvezeték karbantartása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Átven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eglév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bjektumokat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 ellenőrző szervek átadáskor történő bevonása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2.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eruházás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Elkészíte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 műszaki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dokumentációt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ogy a vizhálózat összhangban legyen a törvényi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előírásokkal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egfelelő műszaki dokumentáció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elkészíté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z adot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álózatra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3.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gazgató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folytatni  a megbeszéléseket  a helyi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özössé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agy az önkormányzat képviselőivel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ársfinanszirozás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ódjának elfogadása a beruházás  megvalósítáására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4.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ruházás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ánlatok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dolgoz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ása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5.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ízvezeté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arban-tartása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unka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folyamato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égzése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elhasználók számá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nak növelése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ikrobiológiaila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egfelel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ivóví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biztos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ítása</w:t>
            </w:r>
          </w:p>
        </w:tc>
      </w:tr>
    </w:tbl>
    <w:p>
      <w:pPr>
        <w:pStyle w:val="Normal"/>
        <w:spacing w:lineRule="atLeast" w: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tLeast" w:line="408" w:before="0" w:after="60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Vizórák cseréje </w:t>
      </w:r>
    </w:p>
    <w:tbl>
      <w:tblPr>
        <w:tblW w:w="1128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3195"/>
        <w:gridCol w:w="2805"/>
        <w:gridCol w:w="2868"/>
      </w:tblGrid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.</w:t>
            </w:r>
          </w:p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erv. Szolgálat /funkció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120" w:after="60"/>
              <w:ind w:left="0" w:right="0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tivitá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tétele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Eredmény</w:t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1.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ízellátás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a azokról a felhasználókról a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ikné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serélni kell a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ízórát</w:t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2.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ízellátás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szerelni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a rég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és felszerelni a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hitelesítet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ízórákat</w:t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 xml:space="preserve">Raktár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Hitelesíteni</w:t>
            </w:r>
            <w:r>
              <w:rPr>
                <w:rFonts w:cs="Times New Roman" w:ascii="Times New Roman" w:hAnsi="Times New Roman"/>
                <w:sz w:val="28"/>
                <w:szCs w:val="28"/>
                <w:lang w:val="zxx"/>
              </w:rPr>
              <w:t xml:space="preserve"> a vizórákat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ízó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seréje a törvény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előí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atáridő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n belül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napToGrid w:val="false"/>
        <w:spacing w:lineRule="atLeast" w:line="408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tLeast" w:line="408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tLeast" w:line="408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központi épület energetikai jellemzőinek javítá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2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880"/>
        <w:gridCol w:w="3939"/>
        <w:gridCol w:w="2169"/>
        <w:gridCol w:w="1912"/>
      </w:tblGrid>
      <w:tr>
        <w:trPr>
          <w:trHeight w:val="60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.</w:t>
            </w:r>
          </w:p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erv. Szolgálat /funkció/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120" w:after="60"/>
              <w:ind w:left="0" w:right="0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tivitá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ltételek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Eredmény</w:t>
            </w:r>
          </w:p>
        </w:tc>
      </w:tr>
      <w:tr>
        <w:trPr>
          <w:trHeight w:val="768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1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eruházás</w:t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Ajánlatok begyűjtése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eruházás</w:t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Közbeszerzési pályázat kiírása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egvalósulás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val="sr-Latn-C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hu-HU"/>
        </w:rPr>
        <w:t>Szervezési ábra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b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 mellékletben található a vállalat szervezási ábrája, a vezetők és a szervezési egységek neveinek felsorolásával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hu-HU"/>
        </w:rPr>
        <w:t>Felbecsült f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zikai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megvalósulások a 20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. évb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47" w:leader="none"/>
          <w:tab w:val="left" w:pos="785" w:leader="none"/>
        </w:tabs>
        <w:ind w:left="437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RS"/>
        </w:rPr>
        <w:t>A 20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-as évre kiszámlázott megvalósulások alapján a 2020-es évre a következő fizikai mennyiségeket tervezzük</w:t>
      </w:r>
    </w:p>
    <w:tbl>
      <w:tblPr>
        <w:tblW w:w="10102" w:type="dxa"/>
        <w:jc w:val="left"/>
        <w:tblInd w:w="-2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976"/>
        <w:gridCol w:w="1553"/>
        <w:gridCol w:w="1620"/>
        <w:gridCol w:w="1647"/>
        <w:gridCol w:w="1705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özség intézménye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Jogi személyek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Lakosság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szesen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Vízellátás                      m3            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47.1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74.503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648.825,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770.488,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ennyvízelvezetés     m3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6.901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67.936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85.508,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700.345,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ennyvíztisztítás        m3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6.901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70,585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85.508,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702.994,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emét elhordása        m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30.104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.256.332,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6.170.000,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7.956.436,0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>A járműpark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kor és állapot szerinti áttekintése </w:t>
      </w:r>
    </w:p>
    <w:p>
      <w:pPr>
        <w:pStyle w:val="Normal"/>
        <w:spacing w:before="12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hu-HU"/>
        </w:rPr>
        <w:t>Tekintettel a technikai felszereltségre a KLKV Zenta  gépjármű parkja nagyon öreg, ezért a karbantartás költségigénye nagyon magas ahhoz, hogy a működési állapotot biztosítsa, valamint a mechanizáció sem eléggé felszerelt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</w:t>
      </w:r>
    </w:p>
    <w:p>
      <w:pPr>
        <w:pStyle w:val="Normal"/>
        <w:tabs>
          <w:tab w:val="clear" w:pos="720"/>
          <w:tab w:val="left" w:pos="555" w:leader="none"/>
        </w:tabs>
        <w:spacing w:before="12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248" w:type="dxa"/>
        <w:jc w:val="left"/>
        <w:tblInd w:w="-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"/>
        <w:gridCol w:w="1824"/>
        <w:gridCol w:w="1332"/>
        <w:gridCol w:w="1980"/>
        <w:gridCol w:w="1584"/>
        <w:gridCol w:w="1656"/>
        <w:gridCol w:w="1824"/>
      </w:tblGrid>
      <w:tr>
        <w:trPr>
          <w:trHeight w:val="630" w:hRule="atLeast"/>
        </w:trPr>
        <w:tc>
          <w:tcPr>
            <w:tcW w:w="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 xml:space="preserve">Lista az osztályokon levő járművekről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19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hu-HU"/>
              </w:rPr>
              <w:t>-ben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Sorszám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Jármű fajtája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Jármű márkája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Gyártás éve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Jármű kora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Igazgató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Fiat Tip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KV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sr-Latn-RS"/>
              </w:rPr>
              <w:t>017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sr-Latn-RS"/>
              </w:rPr>
              <w:t>2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Általános osztály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Fehér Skoda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Škoda Felicia 1,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1997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hu-HU"/>
              </w:rPr>
              <w:t>22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ízvezeték karbantartása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Piros terepjármű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 xml:space="preserve">Iveko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35SЕ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96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3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Fiat Dobl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TP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11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8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Florida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P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oli 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lorida 1,3 Poly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4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RS"/>
              </w:rPr>
              <w:t>Kisbáger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Hidromek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7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2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Dacia kombi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Dacia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1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9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Punt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iat Punto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3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analizáció karbantartása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Zastava terepjármű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Zast.50.81NК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90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9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Doubl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iat Doublo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7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2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Ciszterna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А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RS"/>
              </w:rPr>
              <w:t>М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130-Т1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87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2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iat Doubl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TA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12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7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Sárga teherautó N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TAM 130-T1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86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4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Kanal Jet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AP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202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3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Hulladék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ihordás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Teherautó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AP 192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97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2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Sárga szemetesautó Norba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AP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202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3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Kék szemetesautó Norba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AP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62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97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2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Narancssárga szemetesautó Norba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FAP  202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3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Konténerszállító autó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RS"/>
              </w:rPr>
              <w:t xml:space="preserve"> ТАМ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TAM 130-T1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89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30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Konténer szállító autó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RS"/>
              </w:rPr>
              <w:t xml:space="preserve"> М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B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MB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1213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89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30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Konténer szállító autó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Ivek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Iveko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16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3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Sárga terepjármű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RS"/>
              </w:rPr>
              <w:t>ТАМ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75-T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84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5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Buldózer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ТG 110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-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-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Punt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iat Punto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3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Zöld felület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Traktor IMT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I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RS"/>
              </w:rPr>
              <w:t>МТ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542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91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8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raktor utánfutó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I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RS"/>
              </w:rPr>
              <w:t>МТ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63540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91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8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Kertész. traktor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Goldini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3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Traktor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Hinter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15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Punt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RS"/>
              </w:rPr>
              <w:t>Fiat Punto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Hitner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Hitner - 4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15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454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</w:tr>
      <w:tr>
        <w:trPr>
          <w:trHeight w:val="71" w:hRule="atLeast"/>
        </w:trPr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emetkezés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ehér kombi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Hyundai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VAN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3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echanikusok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Piros Skoda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Skoda Felicia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1.9.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D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1998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1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Skoda Fabia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Skoda Fabia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1.4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3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6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Lada karavan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Lada K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1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8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Fiat Stil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Fiat Stilo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3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6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e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zőőrök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Jug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Jugo 55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1998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1</w:t>
            </w:r>
          </w:p>
        </w:tc>
      </w:tr>
      <w:tr>
        <w:trPr>
          <w:trHeight w:val="717" w:hRule="atLeast"/>
        </w:trPr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ennyvíztisztító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Jug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Jugo Tempo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1999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Doublo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iat Doublo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8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1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Punto</w:t>
            </w:r>
          </w:p>
        </w:tc>
        <w:tc>
          <w:tcPr>
            <w:tcW w:w="158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iat Punto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2006</w:t>
            </w:r>
          </w:p>
        </w:tc>
        <w:tc>
          <w:tcPr>
            <w:tcW w:w="1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3</w:t>
            </w:r>
          </w:p>
        </w:tc>
      </w:tr>
      <w:tr>
        <w:trPr/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0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Átlag életkor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555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Körülbelül 50% a vízvezetéknek 40 év feletti, ez mellett nincs jól  kialakítv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A zöld- és közfelületek karbantartását éves szinten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egy csökkentett program </w:t>
      </w:r>
      <w:r>
        <w:rPr>
          <w:rFonts w:cs="Times New Roman" w:ascii="Times New Roman" w:hAnsi="Times New Roman"/>
          <w:sz w:val="28"/>
          <w:szCs w:val="28"/>
          <w:lang w:val="hu-HU"/>
        </w:rPr>
        <w:t>alapján tervezzük, a szolgáltatásokat  az önkormányzatban illetékes személy által adott megrendelés alapján fogjuk végezni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A KLKV Zenta minden területen különös figyelmet fordít a környezetvédelemre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hu-HU"/>
        </w:rPr>
        <w:t>.</w:t>
      </w:r>
    </w:p>
    <w:p>
      <w:pPr>
        <w:pStyle w:val="Normal"/>
        <w:tabs>
          <w:tab w:val="clear" w:pos="720"/>
          <w:tab w:val="left" w:pos="555" w:leader="none"/>
        </w:tabs>
        <w:spacing w:before="12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5" w:leader="none"/>
        </w:tabs>
        <w:spacing w:before="12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5" w:leader="none"/>
        </w:tabs>
        <w:spacing w:before="12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5" w:leader="none"/>
        </w:tabs>
        <w:spacing w:before="12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TextBody"/>
        <w:ind w:left="-15" w:right="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Arial" w:cs="Arial" w:ascii="Arial" w:hAnsi="Arial"/>
          <w:b/>
          <w:bCs/>
          <w:sz w:val="28"/>
          <w:szCs w:val="28"/>
          <w:lang w:val="hu-HU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val="hu-H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.   PÉNZÜGYI ELŐREJELZÉSEK ÉS A 2020-ES ÉV ÜGYVITELI PROGRAM </w:t>
      </w:r>
    </w:p>
    <w:p>
      <w:pPr>
        <w:pStyle w:val="TextBody"/>
        <w:ind w:left="-15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KIDOLGOZÁSÁNAK ALAPJAI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>Pénzügyi értékmutatók: 2019-as évi terv megvalósulásának értékelése, 2020-es évi terv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-15" w:right="0" w:hanging="36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>BEVÉTELEK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24" w:type="dxa"/>
        <w:jc w:val="left"/>
        <w:tblInd w:w="-6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"/>
        <w:gridCol w:w="4146"/>
        <w:gridCol w:w="1454"/>
        <w:gridCol w:w="1644"/>
        <w:gridCol w:w="1416"/>
        <w:gridCol w:w="1476"/>
      </w:tblGrid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lang w:val="hu-HU"/>
              </w:rPr>
            </w:pPr>
            <w:r>
              <w:rPr>
                <w:lang w:val="hu-HU"/>
              </w:rPr>
              <w:t>Számla szám</w:t>
            </w:r>
          </w:p>
        </w:tc>
        <w:tc>
          <w:tcPr>
            <w:tcW w:w="4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lang w:val="hu-HU"/>
              </w:rPr>
            </w:pPr>
            <w:r>
              <w:rPr>
                <w:lang w:val="hu-HU"/>
              </w:rPr>
              <w:t>Leírás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lang w:val="hu-HU"/>
              </w:rPr>
              <w:t>2</w:t>
            </w:r>
            <w:r>
              <w:rPr>
                <w:lang w:val="sr-Latn-RS"/>
              </w:rPr>
              <w:t xml:space="preserve">019-as </w:t>
            </w:r>
            <w:r>
              <w:rPr>
                <w:lang w:val="hu-HU"/>
              </w:rPr>
              <w:t>é</w:t>
            </w:r>
            <w:r>
              <w:rPr>
                <w:lang w:val="sr-Latn-RS"/>
              </w:rPr>
              <w:t>vi terv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lang w:val="hu-HU"/>
              </w:rPr>
              <w:t>I.</w:t>
            </w:r>
            <w:r>
              <w:rPr>
                <w:lang w:val="sr-Latn-RS"/>
              </w:rPr>
              <w:t>2019. rebalan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Megval</w:t>
            </w:r>
            <w:r>
              <w:rPr>
                <w:lang w:val="hu-HU"/>
              </w:rPr>
              <w:t>ósítás</w:t>
            </w:r>
          </w:p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2019.12.31.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lang w:val="sr-Latn-RS"/>
              </w:rPr>
              <w:t xml:space="preserve">2020-es </w:t>
            </w:r>
            <w:r>
              <w:rPr>
                <w:lang w:val="hu-HU"/>
              </w:rPr>
              <w:t>é</w:t>
            </w:r>
            <w:r>
              <w:rPr>
                <w:lang w:val="sr-Latn-RS"/>
              </w:rPr>
              <w:t>vi terv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04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ISKERES.-BŐL ER. BEVÉT.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9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900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863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863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14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OLGÁL.-BÓL ER. BEV. JOGI SZEM.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4.983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8.083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8.911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3.611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141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OLGÁL.-BÓL ER. BEV.- POLGÁROK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8.827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8.827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1.273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1.273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141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OLGÁL.-BÓL ER. BEV.-HELYPÉNZ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00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34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34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141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OLGÁL.-BÓL ER. BEV.-KÖZ WC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50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1414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ZOLGÁL.-BÓL ER. BEV.-MEDENCE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00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416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5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20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AJÁT MUNKÁLATOK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0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000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401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auto"/>
                <w:sz w:val="20"/>
                <w:szCs w:val="20"/>
                <w:lang w:val="hu-HU"/>
              </w:rPr>
            </w:pPr>
            <w:r>
              <w:rPr>
                <w:color w:val="auto"/>
                <w:sz w:val="20"/>
                <w:szCs w:val="20"/>
                <w:lang w:val="hu-HU"/>
              </w:rPr>
              <w:t>SZUBV.-BÓL ER. BEV.-ELABORAT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00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315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hu-HU"/>
              </w:rPr>
            </w:pPr>
            <w:r>
              <w:rPr>
                <w:lang w:val="hu-HU"/>
              </w:rPr>
              <w:t>6401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auto"/>
                <w:sz w:val="20"/>
                <w:szCs w:val="20"/>
                <w:lang w:val="hu-HU"/>
              </w:rPr>
            </w:pPr>
            <w:r>
              <w:rPr>
                <w:color w:val="auto"/>
                <w:sz w:val="20"/>
                <w:szCs w:val="20"/>
                <w:lang w:val="hu-HU"/>
              </w:rPr>
              <w:t>DON.-BÓL ER.BEV.-DARU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.0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40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EVÉTELEK DOTÁCIÓBÓL-KÖZMUNKA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0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000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  <w:lang w:val="hu-HU"/>
              </w:rPr>
              <w:t>588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  <w:lang w:val="hu-HU"/>
              </w:rPr>
              <w:t>6</w:t>
            </w:r>
            <w:r>
              <w:rPr>
                <w:sz w:val="20"/>
                <w:szCs w:val="20"/>
                <w:lang w:val="sr-Latn-RS"/>
              </w:rPr>
              <w:t>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hu-HU"/>
              </w:rPr>
            </w:pPr>
            <w:r>
              <w:rPr>
                <w:lang w:val="hu-HU"/>
              </w:rPr>
              <w:t>64031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EVÉTELEK DONÁCIÓBÓL-KÖZSÉG-JTI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  <w:lang w:val="hu-HU"/>
              </w:rPr>
              <w:t>6.00</w:t>
            </w:r>
            <w:r>
              <w:rPr>
                <w:sz w:val="20"/>
                <w:szCs w:val="20"/>
                <w:lang w:val="sr-Latn-RS"/>
              </w:rPr>
              <w:t>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  <w:lang w:val="hu-HU"/>
              </w:rPr>
              <w:t>6.00</w:t>
            </w:r>
            <w:r>
              <w:rPr>
                <w:sz w:val="20"/>
                <w:szCs w:val="20"/>
                <w:lang w:val="sr-Latn-RS"/>
              </w:rPr>
              <w:t>0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hu-HU"/>
              </w:rPr>
            </w:pPr>
            <w:r>
              <w:rPr>
                <w:lang w:val="hu-HU"/>
              </w:rPr>
              <w:t>6503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color w:val="auto"/>
                <w:sz w:val="20"/>
                <w:szCs w:val="20"/>
                <w:lang w:val="hu-HU"/>
              </w:rPr>
            </w:pPr>
            <w:r>
              <w:rPr>
                <w:color w:val="auto"/>
                <w:sz w:val="20"/>
                <w:szCs w:val="20"/>
                <w:lang w:val="hu-HU"/>
              </w:rPr>
              <w:t>BEVÉTELEK DONÁCIÓBÓL-MEDENCE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.0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50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ÉRBEADÁSBÓL SZÁRMAZÓ BEVÉTELEK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1.5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1.500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1.0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1.0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623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ÉSEDELMI KAMATBÓL SZÁRM. BEVÉTELEK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  <w:lang w:val="hu-HU"/>
              </w:rPr>
              <w:t>11</w:t>
            </w:r>
            <w:r>
              <w:rPr>
                <w:sz w:val="20"/>
                <w:szCs w:val="20"/>
                <w:lang w:val="sr-Latn-RS"/>
              </w:rPr>
              <w:t>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  <w:lang w:val="hu-HU"/>
              </w:rPr>
              <w:t>11</w:t>
            </w:r>
            <w:r>
              <w:rPr>
                <w:sz w:val="20"/>
                <w:szCs w:val="20"/>
                <w:lang w:val="sr-Latn-RS"/>
              </w:rPr>
              <w:t>0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69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PÉNZÜGYI BEVÉTELEK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  <w:lang w:val="hu-HU"/>
              </w:rPr>
              <w:t>50.00</w:t>
            </w:r>
            <w:r>
              <w:rPr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0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LAPESZKÖZ ELADÁSÁBÓL SZÁRM. NYERESÁG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  <w:lang w:val="hu-HU"/>
              </w:rPr>
              <w:t>1.755.000</w:t>
            </w:r>
            <w:r>
              <w:rPr>
                <w:sz w:val="20"/>
                <w:szCs w:val="20"/>
                <w:lang w:val="sr-Latn-RS"/>
              </w:rPr>
              <w:t>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4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NYAG TÖBBLET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  <w:lang w:val="hu-HU"/>
              </w:rPr>
              <w:t>1.00</w:t>
            </w:r>
            <w:r>
              <w:rPr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52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EÍRT MEGFIZETTETETT KÖVETELÉSEK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  <w:lang w:val="hu-HU"/>
              </w:rPr>
              <w:t>3</w:t>
            </w:r>
            <w:r>
              <w:rPr>
                <w:sz w:val="20"/>
                <w:szCs w:val="20"/>
                <w:lang w:val="sr-Latn-RS"/>
              </w:rPr>
              <w:t>.0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  <w:lang w:val="hu-HU"/>
              </w:rPr>
              <w:t>3</w:t>
            </w:r>
            <w:r>
              <w:rPr>
                <w:sz w:val="20"/>
                <w:szCs w:val="20"/>
                <w:lang w:val="sr-Latn-RS"/>
              </w:rPr>
              <w:t>.000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0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90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KÁRTÉRÍTÉSBŐL EREDŐ BEVÉTELEK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0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  <w:lang w:val="hu-HU"/>
              </w:rPr>
              <w:t>4</w:t>
            </w:r>
            <w:r>
              <w:rPr>
                <w:sz w:val="20"/>
                <w:szCs w:val="20"/>
                <w:lang w:val="sr-Latn-RS"/>
              </w:rPr>
              <w:t>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  <w:lang w:val="hu-HU"/>
              </w:rPr>
              <w:t>5</w:t>
            </w:r>
            <w:r>
              <w:rPr>
                <w:sz w:val="20"/>
                <w:szCs w:val="20"/>
                <w:lang w:val="sr-Latn-RS"/>
              </w:rPr>
              <w:t>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97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MEGFIZETTETETT BÍRÓSÁGI ILLETÉKEK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50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500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2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.00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98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20"/>
                <w:szCs w:val="20"/>
              </w:rPr>
              <w:t>ELŐZŐ ÉVEKBŐL SZÁRMAZÓ ,UT</w:t>
            </w:r>
            <w:r>
              <w:rPr>
                <w:sz w:val="20"/>
                <w:szCs w:val="20"/>
                <w:lang w:val="hu-HU"/>
              </w:rPr>
              <w:t>ÓLAGOS</w:t>
            </w:r>
            <w:r>
              <w:rPr>
                <w:sz w:val="20"/>
                <w:szCs w:val="20"/>
              </w:rPr>
              <w:t xml:space="preserve"> BEVÉTELEK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  <w:lang w:val="hu-HU"/>
              </w:rPr>
              <w:t>50.00</w:t>
            </w:r>
            <w:r>
              <w:rPr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lang w:val="sr-Latn-RS"/>
              </w:rPr>
            </w:pPr>
            <w:r>
              <w:rPr>
                <w:lang w:val="sr-Latn-RS"/>
              </w:rPr>
              <w:t>6799</w:t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 BEVÉTELEK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sz w:val="20"/>
                <w:szCs w:val="20"/>
                <w:lang w:val="hu-HU"/>
              </w:rPr>
              <w:t>50.0</w:t>
            </w:r>
            <w:r>
              <w:rPr>
                <w:sz w:val="20"/>
                <w:szCs w:val="20"/>
                <w:lang w:val="sr-Latn-RS"/>
              </w:rPr>
              <w:t>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000,00</w:t>
            </w:r>
          </w:p>
        </w:tc>
      </w:tr>
      <w:tr>
        <w:trPr/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192.021.000,0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197.121.000,0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188.101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199.757.000,0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165" w:right="0" w:hanging="360"/>
        <w:rPr/>
      </w:pPr>
      <w:r>
        <w:rPr/>
      </w:r>
    </w:p>
    <w:p>
      <w:pPr>
        <w:pStyle w:val="Normal"/>
        <w:ind w:left="165" w:right="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>Pénzügyi értékmutatók a 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 xml:space="preserve">. évben – BEVÉTELEK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RS"/>
        </w:rPr>
        <w:t>eltéréseine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 xml:space="preserve"> szöveges magyarázata</w:t>
      </w:r>
    </w:p>
    <w:p>
      <w:pPr>
        <w:pStyle w:val="Normal"/>
        <w:ind w:left="165" w:right="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 vállalat bevételeit hazai piacon valósítja meg. A 20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r-Latn-RS"/>
        </w:rPr>
        <w:t>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hu-HU"/>
        </w:rPr>
        <w:t>é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ves terv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r-Latn-RS"/>
        </w:rPr>
        <w:t>197.12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  ezer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hu-HU"/>
        </w:rPr>
        <w:t>dinár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bevételt látott elő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hu-HU"/>
        </w:rPr>
        <w:t>és a becsült  bevételek 188.10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zer dinárt eredményez</w:t>
      </w:r>
      <w:r>
        <w:rPr>
          <w:rFonts w:cs="Times New Roman" w:ascii="Times New Roman" w:hAnsi="Times New Roman"/>
          <w:sz w:val="28"/>
          <w:szCs w:val="28"/>
          <w:shd w:fill="FFFFFF" w:val="clear"/>
          <w:lang w:val="hu-HU"/>
        </w:rPr>
        <w:t>ne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szolgáltatások mértéke kisebb </w:t>
      </w:r>
      <w:r>
        <w:rPr>
          <w:rFonts w:cs="Times New Roman" w:ascii="Times New Roman" w:hAnsi="Times New Roman"/>
          <w:sz w:val="28"/>
          <w:szCs w:val="28"/>
          <w:lang w:val="hu-HU"/>
        </w:rPr>
        <w:t>nagyságrendb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alósult meg a tervezettnél </w:t>
      </w:r>
      <w:r>
        <w:rPr>
          <w:rFonts w:cs="Times New Roman" w:ascii="Times New Roman" w:hAnsi="Times New Roman"/>
          <w:sz w:val="28"/>
          <w:szCs w:val="28"/>
          <w:lang w:val="hu-HU"/>
        </w:rPr>
        <w:t>úgy a jogi mint a magánszemélyeknél i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közfelületek tisztántartása és a </w:t>
      </w:r>
      <w:r>
        <w:rPr>
          <w:rFonts w:cs="Times New Roman" w:ascii="Times New Roman" w:hAnsi="Times New Roman"/>
          <w:sz w:val="28"/>
          <w:szCs w:val="28"/>
          <w:lang w:val="hu-HU"/>
        </w:rPr>
        <w:t>zöldfelülete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enntartása a községi költségvetésből pénzelődik, </w:t>
      </w:r>
      <w:r>
        <w:rPr>
          <w:rFonts w:cs="Times New Roman" w:ascii="Times New Roman" w:hAnsi="Times New Roman"/>
          <w:sz w:val="28"/>
          <w:szCs w:val="28"/>
          <w:lang w:val="hu-HU"/>
        </w:rPr>
        <w:t>a szolgáltatás terjedelme lecsökkent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záltal a bevételek is kisebbek lettek. A község részéről megrendelt egyéb munkák is kisebbek lettek a tervezettnél,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valamint </w:t>
      </w:r>
      <w:r>
        <w:rPr>
          <w:rFonts w:cs="Times New Roman" w:ascii="Times New Roman" w:hAnsi="Times New Roman"/>
          <w:sz w:val="28"/>
          <w:szCs w:val="28"/>
          <w:lang w:val="hu-HU"/>
        </w:rPr>
        <w:t>jelentősen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>csökkent a közüzemi szolgáltatások igénybe vétele i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közmunkánál tervezett </w:t>
      </w:r>
      <w:r>
        <w:rPr>
          <w:rFonts w:cs="Times New Roman" w:ascii="Times New Roman" w:hAnsi="Times New Roman"/>
          <w:sz w:val="28"/>
          <w:szCs w:val="28"/>
          <w:lang w:val="hu-HU"/>
        </w:rPr>
        <w:t>4.</w:t>
      </w:r>
      <w:r>
        <w:rPr>
          <w:rFonts w:cs="Times New Roman" w:ascii="Times New Roman" w:hAnsi="Times New Roman"/>
          <w:sz w:val="28"/>
          <w:szCs w:val="28"/>
          <w:lang w:val="sr-Latn-RS"/>
        </w:rPr>
        <w:t>000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zer </w:t>
      </w:r>
      <w:r>
        <w:rPr>
          <w:rFonts w:cs="Times New Roman" w:ascii="Times New Roman" w:hAnsi="Times New Roman"/>
          <w:sz w:val="28"/>
          <w:szCs w:val="28"/>
          <w:lang w:val="hu-HU"/>
        </w:rPr>
        <w:t>dináros összegbő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>58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hu-HU"/>
        </w:rPr>
        <w:t xml:space="preserve"> ez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dinár </w:t>
      </w:r>
      <w:r>
        <w:rPr>
          <w:rFonts w:cs="Times New Roman" w:ascii="Times New Roman" w:hAnsi="Times New Roman"/>
          <w:sz w:val="28"/>
          <w:szCs w:val="28"/>
          <w:lang w:val="en-US"/>
        </w:rPr>
        <w:t>valósult meg bevételként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z 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>limpiai medenc</w:t>
      </w:r>
      <w:r>
        <w:rPr>
          <w:rFonts w:cs="Times New Roman" w:ascii="Times New Roman" w:hAnsi="Times New Roman"/>
          <w:sz w:val="28"/>
          <w:szCs w:val="28"/>
          <w:lang w:val="hu-HU"/>
        </w:rPr>
        <w:t>ére tervezett 6.ooo ezer dinárról szól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domány </w:t>
      </w:r>
      <w:r>
        <w:rPr>
          <w:rFonts w:cs="Times New Roman" w:ascii="Times New Roman" w:hAnsi="Times New Roman"/>
          <w:sz w:val="28"/>
          <w:szCs w:val="28"/>
          <w:lang w:val="hu-HU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m </w:t>
      </w:r>
      <w:r>
        <w:rPr>
          <w:rFonts w:cs="Times New Roman" w:ascii="Times New Roman" w:hAnsi="Times New Roman"/>
          <w:sz w:val="28"/>
          <w:szCs w:val="28"/>
          <w:lang w:val="hu-HU"/>
        </w:rPr>
        <w:t>valósul</w:t>
      </w:r>
      <w:r>
        <w:rPr>
          <w:rFonts w:cs="Times New Roman" w:ascii="Times New Roman" w:hAnsi="Times New Roman"/>
          <w:sz w:val="28"/>
          <w:szCs w:val="28"/>
          <w:lang w:val="en-US"/>
        </w:rPr>
        <w:t>t meg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kártérítésből eredő bevételekből a tervezett 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hu-HU"/>
        </w:rPr>
        <w:t>ezer dinár helyett a becslés szerint 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hu-HU"/>
        </w:rPr>
        <w:t>ezer dinár valósul meg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2020-es évben </w:t>
      </w:r>
      <w:r>
        <w:rPr>
          <w:rFonts w:eastAsia="Arial" w:cs="Times New Roman" w:ascii="Times New Roman" w:hAnsi="Times New Roman"/>
          <w:sz w:val="28"/>
          <w:szCs w:val="28"/>
          <w:lang w:val="sr-Latn-RS"/>
        </w:rPr>
        <w:t>19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>9.757</w:t>
      </w:r>
      <w:r>
        <w:rPr>
          <w:rFonts w:eastAsia="Arial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>ezer dinár a tervezett összbevétel. A bevételek a következőképp</w:t>
      </w:r>
      <w:r>
        <w:rPr>
          <w:rFonts w:eastAsia="Arial" w:cs="Times New Roman" w:ascii="Times New Roman" w:hAnsi="Times New Roman"/>
          <w:sz w:val="28"/>
          <w:szCs w:val="28"/>
          <w:lang w:val="sr-Latn-RS"/>
        </w:rPr>
        <w:t>en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 mutathatók ki: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>- ügyviteli bevételek,</w:t>
      </w:r>
    </w:p>
    <w:p>
      <w:pPr>
        <w:pStyle w:val="TextBody"/>
        <w:spacing w:before="0" w:after="0"/>
        <w:rPr>
          <w:rFonts w:ascii="Times New Roman" w:hAnsi="Times New Roman" w:eastAsia="Arial" w:cs="Times New Roman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>- pénzügyi bevételek,</w:t>
      </w:r>
    </w:p>
    <w:p>
      <w:pPr>
        <w:pStyle w:val="TextBody"/>
        <w:spacing w:before="0" w:after="0"/>
        <w:rPr>
          <w:rFonts w:ascii="Times New Roman" w:hAnsi="Times New Roman" w:eastAsia="Arial" w:cs="Times New Roman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>- egyéb bevételek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shd w:fill="FFFFFF" w:val="clear"/>
          <w:lang w:val="hu-HU"/>
        </w:rPr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Az ügyviteli bevételek tervezett összege  </w:t>
      </w:r>
      <w:r>
        <w:rPr>
          <w:rFonts w:eastAsia="Arial" w:cs="Times New Roman" w:ascii="Times New Roman" w:hAnsi="Times New Roman"/>
          <w:sz w:val="28"/>
          <w:szCs w:val="28"/>
          <w:lang w:val="sr-Latn-RS"/>
        </w:rPr>
        <w:t>1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>96.896</w:t>
      </w:r>
      <w:r>
        <w:rPr>
          <w:rFonts w:eastAsia="Arial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>ezer dinár, ami nagyobb a 2019-re tervezett összegnél . Az ügyviteli bevételek legjelentősebb részét az alaptevékenységekből eredő bevételek teszik ki.</w:t>
      </w:r>
    </w:p>
    <w:p>
      <w:pPr>
        <w:pStyle w:val="Normal"/>
        <w:spacing w:before="0" w:after="0"/>
        <w:ind w:left="165" w:right="0" w:hanging="360"/>
        <w:rPr>
          <w:rFonts w:ascii="Times New Roman" w:hAnsi="Times New Roman" w:eastAsia="Arial" w:cs="Times New Roman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hu-HU"/>
        </w:rPr>
        <w:t>A kamatok és egyéb bevételek összege a 2020-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sr-Latn-RS"/>
        </w:rPr>
        <w:t>e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hu-HU"/>
        </w:rPr>
        <w:t>s tervbe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sr-Latn-RS"/>
        </w:rPr>
        <w:t>n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hu-HU"/>
        </w:rPr>
        <w:t xml:space="preserve"> kevesebb mint 10%-ot tesznek ki.</w:t>
      </w:r>
    </w:p>
    <w:p>
      <w:pPr>
        <w:pStyle w:val="Normal"/>
        <w:ind w:left="165" w:right="0" w:hanging="360"/>
        <w:rPr>
          <w:rFonts w:ascii="Times New Roman" w:hAnsi="Times New Roman" w:eastAsia="Arial" w:cs="Times New Roman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sz w:val="28"/>
          <w:szCs w:val="28"/>
          <w:lang w:val="hu-H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>Pénzügyi értékmutatók: 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RS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>-es évi terv megvalósulásának becslése, 2020-as évi előrejelzés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>KÖLTSÉGEK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3208"/>
        <w:gridCol w:w="1333"/>
        <w:gridCol w:w="1333"/>
        <w:gridCol w:w="1333"/>
        <w:gridCol w:w="1388"/>
      </w:tblGrid>
      <w:tr>
        <w:trPr>
          <w:trHeight w:val="722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u-HU"/>
              </w:rPr>
              <w:t>Számla szám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u-HU"/>
              </w:rPr>
              <w:t>Leírás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u-HU"/>
              </w:rPr>
              <w:t xml:space="preserve">2019-as évi terv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u-HU"/>
              </w:rPr>
              <w:t>Rebalans I 2019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u-HU"/>
              </w:rPr>
              <w:t>Megvalósítás 2019.12.31-ig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u-HU"/>
              </w:rPr>
              <w:t xml:space="preserve">-es évi terv 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Kisker.beszerzési érték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.5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.5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00.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4.5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 xml:space="preserve">Fogyóeszköz költségek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6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6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5.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hu-HU"/>
              </w:rPr>
              <w:t>5.546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Alkatrész költségek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.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.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90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hu-HU"/>
              </w:rPr>
              <w:t>2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RS"/>
              </w:rPr>
              <w:t>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utó gumi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50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6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Leltár 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90.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hu-HU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RS"/>
              </w:rPr>
              <w:t>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7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HTZ és felszer.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hu-H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RS"/>
              </w:rPr>
              <w:t>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rodaanyag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5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hu-H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RS"/>
              </w:rPr>
              <w:t>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Üzem-és kenőanyag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9.9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0.9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0.5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hu-HU"/>
              </w:rPr>
              <w:t>10.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RS"/>
              </w:rPr>
              <w:t>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lekt.áram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1.7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1.7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1.2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hu-HU"/>
              </w:rPr>
              <w:t>12.0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űtés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.2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.2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.5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hu-HU"/>
              </w:rPr>
              <w:t>1.4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Gáz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5.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3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Bruttó fizetés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81.04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81.04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79.5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hu-HU"/>
              </w:rPr>
              <w:t>84.5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özmunka bruttó fiz.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8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8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502.14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hu-HU"/>
              </w:rPr>
              <w:t>514.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RS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Munkaadót terhelő járulékos költs.(regres és reggeli pénz nélkül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4.306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4.306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4.0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hu-HU"/>
              </w:rPr>
              <w:t>17.5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1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Munkaadót terhelő járulékos költs.(regres és reggeli pénz nélkül)-közmunka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82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8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86.1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hu-HU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RS"/>
              </w:rPr>
              <w:t>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5228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 xml:space="preserve">Működési szerződés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11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hu-HU"/>
              </w:rPr>
              <w:t>1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deiglenes alk.munka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3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3.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hu-H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RS"/>
              </w:rPr>
              <w:t>.0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elügyelő biz.tagok utáni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58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258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0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Végkielégítés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4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hu-H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RS"/>
              </w:rPr>
              <w:t>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0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Évfordulós ajándék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424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hu-H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RS"/>
              </w:rPr>
              <w:t>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04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Halál esetén történő segítség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1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04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zolidáris támogatás kezelésre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9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1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Utazási költség a munkahelyre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hu-HU"/>
              </w:rPr>
              <w:t>85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1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Utazási költs.-napidíj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0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Utazási költs.-hivatali út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hu-H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RS"/>
              </w:rPr>
              <w:t>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zállítási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4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5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ölts.postai szolgáltatásra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4.200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4.0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Postai költs.-telefon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6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7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olyó karbantartási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5.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6.0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4.7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hu-HU"/>
              </w:rPr>
              <w:t>5.0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532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Alapeszközök invesztíciós karbantartása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49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537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Fejlesztési költségek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1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hu-HU"/>
              </w:rPr>
              <w:t>1.1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9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olgáltatások 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műszaki és ké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támogatás integrálásához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0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9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olgáltatások a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vállalati védelmi é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biztonsági rendszerek integrálásához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0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9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Temetkezési vállalati szolgáltatások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0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4994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Séged munkaerő alkalmazása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hu-HU"/>
              </w:rPr>
              <w:t>5.0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5399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Pénzszállítás biztosítása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hu-HU"/>
              </w:rPr>
              <w:t>2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0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Egyéb termelési szolgáltatások költségei-építési-iparosi munkák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3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2.2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Termelési szolgáltatások költségei-gépi és kézi munkák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050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1.0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Vízelemzés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8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8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8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hu-HU"/>
              </w:rPr>
              <w:t>2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RS"/>
              </w:rPr>
              <w:t>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53921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Úszómedence karbantartási költségek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95.75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hu-HU"/>
              </w:rPr>
              <w:t>95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Komm.szolgált.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4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hu-H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RS"/>
              </w:rPr>
              <w:t>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Munkavédelmi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350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40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8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Egyéb költs.-autó reg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2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2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1.2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9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A termelési szolgáltatások költségei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hu-H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RS"/>
              </w:rPr>
              <w:t>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Amortizációs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16.0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Pénzügyi revízió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hu-HU"/>
              </w:rPr>
              <w:t>2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Ügyvédi szolg.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00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2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onsalting szolg.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hu-HU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RS"/>
              </w:rPr>
              <w:t>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gészségügyi szolg.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6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4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Szakmai továbbképzések-szemináriumok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3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hu-HU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RS"/>
              </w:rPr>
              <w:t>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7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,72,73,74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 xml:space="preserve">Szolgáltatások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meglévő programok változtatásához-vízvezeték(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1,72,73,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sr-RS"/>
              </w:rPr>
              <w:t>74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)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28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28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200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1.28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9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Egyéb nem term.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7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7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hu-HU"/>
              </w:rPr>
              <w:t>1.8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Reprezentációs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6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16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jándék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2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Biztosítás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2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2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hu-HU"/>
              </w:rPr>
              <w:t>1.1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Fizetés forg.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4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4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Banki szolg.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50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5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2.4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Tagsági díjak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5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0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Gazdasági kamara tags.díj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6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6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Vagyoni adókölts.-épületek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3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3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35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hu-HU"/>
              </w:rPr>
              <w:t>355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lhasznált víz utáni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3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23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Obj.használata utáni díj-kanalizáció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800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90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1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Vízvédelmi díj-kanaliíáció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10.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2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ülönleges díjak-környezetvédelem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2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12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Illetékek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6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6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hu-HU"/>
              </w:rPr>
              <w:t>1.4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Hirdetések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1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Törvényes, ideiglenes fizetéscsökkentés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00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hu-H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RS"/>
              </w:rPr>
              <w:t>.0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9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Egyéb nem anyagi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0.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5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Kölcsönökre kamatelsz.- Kom.bank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1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4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Értékesítési szerződések kamatköltségei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1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Közbevételek késedelmi kamatk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1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  <w:lang w:val="hu-HU"/>
              </w:rPr>
              <w:t>R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ealizált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u w:val="none"/>
                <w:lang w:val="hu-HU"/>
              </w:rPr>
              <w:t>árfolyam különbségek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1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Nem leírt alap eszk.költs.felsz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312.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2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Anyaghiány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.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2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3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Hiány az alkatrészeknél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.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2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Költs.a közvetlen leírásból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35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hu-H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RS"/>
              </w:rPr>
              <w:t>0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K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özvetlen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leírások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költségei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Felügyelő Bizottság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döntése alapján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700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10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Költs.anyagcsökk.következtében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2.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2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ott rabat utáni költs.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hu-H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RS"/>
              </w:rPr>
              <w:t>0.000,00</w:t>
            </w:r>
          </w:p>
        </w:tc>
      </w:tr>
      <w:tr>
        <w:trPr>
          <w:trHeight w:val="518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2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B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írságok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gazdasági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 xml:space="preserve">bűncselekmények és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hu-HU"/>
              </w:rPr>
              <w:t>jogsértések miatt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5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.00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5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6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Hum.kult.egészs.segítség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4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8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lőző évekből való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36.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3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9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gyéb nem előrelátott költs.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hu-HU"/>
              </w:rPr>
              <w:t>1.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  <w:lang w:val="sr-RS"/>
              </w:rPr>
              <w:t>10.000,00</w:t>
            </w:r>
          </w:p>
        </w:tc>
      </w:tr>
      <w:tr>
        <w:trPr>
          <w:trHeight w:val="31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u-HU"/>
              </w:rPr>
              <w:t>191.97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u-HU"/>
              </w:rPr>
              <w:t>196.974.000,00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hu-HU"/>
              </w:rPr>
              <w:t>190.211.007,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blzattartalom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hu-HU"/>
              </w:rPr>
              <w:t>199.649.000,0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RS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>2019-as évi KÖLTSÉGEK  tervezettől való eltérésének szöveges indoklás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r-Latn-RS"/>
        </w:rPr>
        <w:t xml:space="preserve"> </w:t>
      </w:r>
    </w:p>
    <w:p>
      <w:pPr>
        <w:pStyle w:val="Normal"/>
        <w:snapToGrid w:val="false"/>
        <w:spacing w:lineRule="atLeast" w:line="10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2019-as ügyviteli terv  </w:t>
      </w:r>
      <w:r>
        <w:rPr>
          <w:rFonts w:cs="Times New Roman" w:ascii="Times New Roman" w:hAnsi="Times New Roman"/>
          <w:sz w:val="28"/>
          <w:szCs w:val="28"/>
          <w:lang w:val="sr-Latn-RS"/>
        </w:rPr>
        <w:t>19</w:t>
      </w:r>
      <w:r>
        <w:rPr>
          <w:rFonts w:cs="Times New Roman" w:ascii="Times New Roman" w:hAnsi="Times New Roman"/>
          <w:sz w:val="28"/>
          <w:szCs w:val="28"/>
          <w:lang w:val="hu-HU"/>
        </w:rPr>
        <w:t>6.97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>ezer dinárt látott elő a vállalat működéséhez, ami a becslések alapján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>19</w:t>
      </w:r>
      <w:r>
        <w:rPr>
          <w:rFonts w:cs="Times New Roman" w:ascii="Times New Roman" w:hAnsi="Times New Roman"/>
          <w:sz w:val="28"/>
          <w:szCs w:val="28"/>
          <w:lang w:val="sr-Latn-RS"/>
        </w:rPr>
        <w:t>0.21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ezer  dinár nagyságban várható megvalósulni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hu-HU"/>
        </w:rPr>
        <w:t>A tervezett kiadásoktól jelentősebb eltérés nincs. Kivéve a közmunka költségeit, ahol 4.ooo ezer dinárt terveztek, de csak 588 ezer dinár valósult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z év folyamán az I. pénzügyi átütemezés után  a költségeket a megfelelő kiadásokra </w:t>
      </w:r>
      <w:r>
        <w:rPr>
          <w:rFonts w:cs="Times New Roman" w:ascii="Times New Roman" w:hAnsi="Times New Roman"/>
          <w:sz w:val="28"/>
          <w:szCs w:val="28"/>
          <w:lang w:val="sr-Latn-RS"/>
        </w:rPr>
        <w:t>fordították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zentai Kommunális Vállalat 2019-es  évi becsült vesztesége  2.11o ezer dinár le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z anyagköltségek a tervezettnél 2.737 ezer dinár</w:t>
      </w:r>
      <w:r>
        <w:rPr>
          <w:rFonts w:cs="Times New Roman" w:ascii="Times New Roman" w:hAnsi="Times New Roman"/>
          <w:sz w:val="28"/>
          <w:szCs w:val="28"/>
          <w:lang w:val="sr-Latn-RS"/>
        </w:rPr>
        <w:t>ral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alacsonyabbak voltak,  a</w:t>
      </w:r>
      <w:r>
        <w:rPr>
          <w:rFonts w:cs="Times New Roman" w:ascii="Times New Roman" w:hAnsi="Times New Roman"/>
          <w:sz w:val="28"/>
          <w:szCs w:val="28"/>
          <w:lang w:val="sr-Latn-RS"/>
        </w:rPr>
        <w:t>z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 elvégzett munkák alacsonyabb volumene miatt.  Az üzemanyag és energia költségei 1.256 ezer dinárral nőttek a derivátok árának növekedése következtében. A tervezettnél 2.045 ezer dinárral kisebb  összeget fektettünk be a folyamatos karbantartásb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közmunkák tervezett költségei 598 ezer dinár összegben realizálódtak. Több közmunka projektben foglalkoztattunk munkásokat: invalidokat  a Nemzeti Foglalkoztatási Szolgálat (4 munkás) segítségével, valamint a Nemzeti Szolgálaton  keresztül /1 munkás/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2020-es évre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a tervezett összköltségek 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hu-HU"/>
        </w:rPr>
        <w:t>99.64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>ezer dinárt tesznek ki a következők szerint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- ügyviteli költsége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- pénzügyi költsége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- egyéb költsége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z ügyviteli költségek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 199.121 ezer dinár értékben a következőket ölelik fel: személyi költségek, üzemanyag és energia költségei, amortizációs költségek, anyagköltségek, karbantartási költségek, termelési és nemanyagi költségek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személyi költségek a kereseteket, adókat, járulékokat és egyéb személyi juttatásokat ölelik fel. Ezek a költségek </w:t>
      </w:r>
      <w:r>
        <w:rPr>
          <w:rFonts w:eastAsia="Arial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>1</w:t>
      </w:r>
      <w:r>
        <w:rPr>
          <w:rFonts w:eastAsia="Arial" w:cs="Times New Roman" w:ascii="Times New Roman" w:hAnsi="Times New Roman"/>
          <w:sz w:val="28"/>
          <w:szCs w:val="28"/>
          <w:lang w:val="sr-Latn-RS"/>
        </w:rPr>
        <w:t>0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>9.</w:t>
      </w:r>
      <w:r>
        <w:rPr>
          <w:rFonts w:eastAsia="Arial" w:cs="Times New Roman" w:ascii="Times New Roman" w:hAnsi="Times New Roman"/>
          <w:sz w:val="28"/>
          <w:szCs w:val="28"/>
          <w:lang w:val="sr-Latn-RS"/>
        </w:rPr>
        <w:t>078</w:t>
      </w:r>
      <w:r>
        <w:rPr>
          <w:rFonts w:eastAsia="Arial"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ezer dinárt tesznek ki, és </w:t>
      </w:r>
      <w:r>
        <w:rPr>
          <w:rFonts w:eastAsia="Arial" w:cs="Times New Roman" w:ascii="Times New Roman" w:hAnsi="Times New Roman"/>
          <w:sz w:val="28"/>
          <w:szCs w:val="28"/>
          <w:lang w:val="sr-Latn-RS"/>
        </w:rPr>
        <w:t>4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.000 ezer dinárt a Köztársasági költségvetésbe kell befizetni a személyi jövedelmek </w:t>
      </w:r>
      <w:r>
        <w:rPr>
          <w:rFonts w:eastAsia="Arial" w:cs="Times New Roman" w:ascii="Times New Roman" w:hAnsi="Times New Roman"/>
          <w:sz w:val="28"/>
          <w:szCs w:val="28"/>
          <w:lang w:val="sr-Latn-RS"/>
        </w:rPr>
        <w:t>5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>%-os csökkentése alapján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Az üzemanyag  és az energia költségei </w:t>
      </w:r>
      <w:r>
        <w:rPr>
          <w:rFonts w:eastAsia="Arial" w:cs="Times New Roman" w:ascii="Times New Roman" w:hAnsi="Times New Roman"/>
          <w:sz w:val="28"/>
          <w:szCs w:val="28"/>
          <w:lang w:val="sr-Latn-RS"/>
        </w:rPr>
        <w:t xml:space="preserve">ugyanakkora 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>összegben lettek tervezve, mint a 201</w:t>
      </w:r>
      <w:r>
        <w:rPr>
          <w:rFonts w:eastAsia="Arial" w:cs="Times New Roman" w:ascii="Times New Roman" w:hAnsi="Times New Roman"/>
          <w:sz w:val="28"/>
          <w:szCs w:val="28"/>
          <w:lang w:val="sr-Latn-RS"/>
        </w:rPr>
        <w:t>9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>-</w:t>
      </w:r>
      <w:r>
        <w:rPr>
          <w:rFonts w:eastAsia="Arial" w:cs="Times New Roman" w:ascii="Times New Roman" w:hAnsi="Times New Roman"/>
          <w:sz w:val="28"/>
          <w:szCs w:val="28"/>
          <w:lang w:val="sr-Latn-RS"/>
        </w:rPr>
        <w:t>e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>s évben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>Az amortizációs költségek 16.000</w:t>
      </w:r>
      <w:r>
        <w:rPr>
          <w:rFonts w:eastAsia="Arial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>ezer dinár összegben lettek tervezve.</w:t>
      </w:r>
    </w:p>
    <w:p>
      <w:pPr>
        <w:pStyle w:val="Normal"/>
        <w:rPr>
          <w:rFonts w:ascii="Times New Roman" w:hAnsi="Times New Roman" w:eastAsia="Arial" w:cs="Times New Roman"/>
          <w:color w:val="auto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Az anyagköltségek </w:t>
      </w:r>
      <w:r>
        <w:rPr>
          <w:rFonts w:eastAsia="Arial" w:cs="Times New Roman" w:ascii="Times New Roman" w:hAnsi="Times New Roman"/>
          <w:sz w:val="28"/>
          <w:szCs w:val="28"/>
          <w:lang w:val="sr-Latn-RS"/>
        </w:rPr>
        <w:t>33.876</w:t>
      </w:r>
      <w:r>
        <w:rPr>
          <w:rFonts w:eastAsia="Arial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>ezer dinár összegben lettek tervezve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hu-HU"/>
        </w:rPr>
        <w:t xml:space="preserve">A karbantartási költségek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sr-Latn-RS"/>
        </w:rPr>
        <w:t>5.000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auto"/>
          <w:sz w:val="28"/>
          <w:szCs w:val="28"/>
          <w:lang w:val="hu-HU"/>
        </w:rPr>
        <w:t>ezer dinár,  a géppark elöregedettsége okán, mivel jelentősek az üzembentartás költségei.</w:t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hu-HU"/>
        </w:rPr>
        <w:t xml:space="preserve">A kamatok és az egyéb költségek összeségükben kevesebb mint 10%-ot tesznek ki a 2019-es évi tervben. </w:t>
      </w:r>
    </w:p>
    <w:p>
      <w:pPr>
        <w:pStyle w:val="Normal"/>
        <w:rPr>
          <w:rFonts w:ascii="Times New Roman" w:hAnsi="Times New Roman" w:cs="Times New Roman"/>
          <w:color w:val="FF3333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FF3333"/>
          <w:sz w:val="28"/>
          <w:szCs w:val="2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Ügyviteli eredmény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ek és a nyereség felosztá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z ügyviteli programban a 2020-es évben a KLKV nyereséget tervez megvalósítani </w:t>
      </w:r>
      <w:r>
        <w:rPr>
          <w:rFonts w:cs="Times New Roman" w:ascii="Times New Roman" w:hAnsi="Times New Roman"/>
          <w:sz w:val="28"/>
          <w:szCs w:val="28"/>
          <w:lang w:val="sr-Latn-RS"/>
        </w:rPr>
        <w:t>108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ezer dinár nagyságban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A nyereség elosztása a </w:t>
      </w:r>
      <w:r>
        <w:rPr>
          <w:rFonts w:cs="Times New Roman" w:ascii="Times New Roman" w:hAnsi="Times New Roman"/>
          <w:sz w:val="28"/>
          <w:szCs w:val="28"/>
          <w:lang w:val="hu-HU"/>
        </w:rPr>
        <w:t>Közbevételekről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szóló törvény rendelkezései alapján lesz felosztva. A nyereség felosztására és az abból való előző évek veszteségeinek fedezésére az alapító jóváhagyása szüksége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00" w:val="clear"/>
          <w:lang w:val="sr-Latn-CS"/>
        </w:rPr>
      </w:pPr>
      <w:r>
        <w:rPr>
          <w:rFonts w:cs="Arial" w:ascii="Arial" w:hAnsi="Arial"/>
          <w:sz w:val="28"/>
          <w:szCs w:val="28"/>
          <w:shd w:fill="FFFF00" w:val="clear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00" w:val="clear"/>
          <w:lang w:val="sr-Latn-CS"/>
        </w:rPr>
      </w:pPr>
      <w:r>
        <w:rPr>
          <w:rFonts w:cs="Arial" w:ascii="Arial" w:hAnsi="Arial"/>
          <w:sz w:val="28"/>
          <w:szCs w:val="28"/>
          <w:shd w:fill="FFFF00" w:val="clear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00" w:val="clear"/>
          <w:lang w:val="sr-Latn-CS"/>
        </w:rPr>
      </w:pPr>
      <w:r>
        <w:rPr>
          <w:rFonts w:cs="Arial" w:ascii="Arial" w:hAnsi="Arial"/>
          <w:sz w:val="28"/>
          <w:szCs w:val="28"/>
          <w:shd w:fill="FFFF00" w:val="clear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00" w:val="clear"/>
          <w:lang w:val="sr-Latn-CS"/>
        </w:rPr>
      </w:pPr>
      <w:r>
        <w:rPr>
          <w:rFonts w:cs="Arial" w:ascii="Arial" w:hAnsi="Arial"/>
          <w:sz w:val="28"/>
          <w:szCs w:val="28"/>
          <w:shd w:fill="FFFF00" w:val="clear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  <w:lang w:val="hu-HU"/>
        </w:rPr>
      </w:pPr>
      <w:r>
        <w:rPr>
          <w:rFonts w:eastAsia="Arial" w:cs="Arial" w:ascii="Arial" w:hAnsi="Arial"/>
          <w:b/>
          <w:sz w:val="28"/>
          <w:szCs w:val="28"/>
          <w:lang w:val="hu-H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5.    FIZETÉS ÉS FOGLALKOZTATÁS POLITIKA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hu-HU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hu-HU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foglalkoztatási politika abból a feltevésből indult ki, hogy a foglalkoztatottak száma 2020-ben, egész évben  120 lesz</w:t>
      </w:r>
      <w:r>
        <w:rPr>
          <w:rFonts w:eastAsia="Arial"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709" w:right="0" w:firstLine="709"/>
        <w:rPr>
          <w:rFonts w:ascii="Arial" w:hAnsi="Arial" w:eastAsia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CS"/>
        </w:rPr>
        <w:t xml:space="preserve">    </w:t>
      </w:r>
      <w:r>
        <w:rPr>
          <w:rFonts w:eastAsia="Arial" w:cs="Times New Roman" w:ascii="Times New Roman" w:hAnsi="Times New Roman"/>
          <w:bCs/>
          <w:sz w:val="20"/>
          <w:szCs w:val="20"/>
          <w:lang w:val="hu-HU"/>
        </w:rPr>
        <w:t>Képzettség szektorok szerint</w:t>
      </w:r>
    </w:p>
    <w:tbl>
      <w:tblPr>
        <w:tblW w:w="11040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95"/>
        <w:gridCol w:w="870"/>
        <w:gridCol w:w="885"/>
        <w:gridCol w:w="900"/>
        <w:gridCol w:w="900"/>
        <w:gridCol w:w="900"/>
        <w:gridCol w:w="960"/>
        <w:gridCol w:w="915"/>
        <w:gridCol w:w="870"/>
        <w:gridCol w:w="945"/>
        <w:gridCol w:w="1515"/>
      </w:tblGrid>
      <w:tr>
        <w:trPr>
          <w:trHeight w:val="5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Sor sz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Fokoza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ÁLTALÁNOS OSZTÁL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ТEHNIKAI OSZTÁLY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KÖZGAZDASÁGI-BERUHÁZÁSI O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GAZDASÁGI-PÉNZÜGYI O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ÖSSZESEN</w:t>
            </w:r>
          </w:p>
        </w:tc>
      </w:tr>
      <w:tr>
        <w:trPr>
          <w:trHeight w:val="8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.12.19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.12.2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.12.19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.12.20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.12.19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.12.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.12.19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.12.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. 31.12.1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.12.20.</w:t>
            </w:r>
          </w:p>
        </w:tc>
      </w:tr>
      <w:tr>
        <w:trPr>
          <w:trHeight w:val="4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  <w:t>VI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  <w:t>V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hu-H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hu-H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  <w:t>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  <w:t>I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hu-H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  <w:t>II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hu-H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7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7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  <w:t>I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hu-H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  <w:t>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hu-H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hu-H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4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42</w:t>
            </w:r>
          </w:p>
        </w:tc>
      </w:tr>
      <w:tr>
        <w:trPr>
          <w:trHeight w:val="58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  <w:t>ÖSSZES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hu-H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hu-H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hu-HU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1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19</w:t>
            </w:r>
          </w:p>
        </w:tc>
      </w:tr>
      <w:tr>
        <w:trPr>
          <w:trHeight w:val="4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+igazgató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+igazgató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hu-HU"/>
        </w:rPr>
        <w:t xml:space="preserve">Mindösszesen:                                 120              120 </w:t>
      </w:r>
    </w:p>
    <w:p>
      <w:pPr>
        <w:pStyle w:val="Normal"/>
        <w:ind w:left="-270" w:right="0" w:hanging="360"/>
        <w:jc w:val="both"/>
        <w:rPr>
          <w:rFonts w:ascii="Arial" w:hAnsi="Arial" w:eastAsia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</w:t>
      </w:r>
    </w:p>
    <w:p>
      <w:pPr>
        <w:pStyle w:val="Normal"/>
        <w:ind w:left="-270" w:right="0" w:hanging="360"/>
        <w:jc w:val="both"/>
        <w:rPr>
          <w:rFonts w:ascii="Arial" w:hAnsi="Arial" w:eastAsia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</w:r>
    </w:p>
    <w:p>
      <w:pPr>
        <w:pStyle w:val="Normal"/>
        <w:ind w:left="-270" w:right="0" w:hanging="36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sr-RS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-270" w:righ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6.       BERUHÁZÁSOK</w:t>
      </w:r>
    </w:p>
    <w:p>
      <w:pPr>
        <w:pStyle w:val="Normal"/>
        <w:ind w:left="-270" w:righ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ind w:left="-270" w:righ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2019-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s terv, 2019-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s 4. rebalansz, 2019-as becsült realizáció</w:t>
      </w:r>
    </w:p>
    <w:p>
      <w:pPr>
        <w:pStyle w:val="Normal"/>
        <w:ind w:left="-27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Beruházási terv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2020</w:t>
      </w:r>
    </w:p>
    <w:p>
      <w:pPr>
        <w:pStyle w:val="Normal"/>
        <w:ind w:left="-27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3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8"/>
        <w:gridCol w:w="2908"/>
        <w:gridCol w:w="1532"/>
        <w:gridCol w:w="1524"/>
        <w:gridCol w:w="1476"/>
        <w:gridCol w:w="1536"/>
      </w:tblGrid>
      <w:tr>
        <w:trPr/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ámla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ám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Leírás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Éves terv 2019.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4. rebalans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Realizáció 2019.12.31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Éves terv 202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8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Számítógépes felszerelés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35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35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350.0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81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Szoftver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öld alatti kataszter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rel kapcsolatos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  szolgáltatás nyújtásához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4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20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Homokfog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ó csővezetékének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ujjáépítése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03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Parking szerviz  felszerelése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8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8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74.990,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3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utak regenerálás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65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65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65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3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-10 kút szanálás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90.000,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61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Víztartalékok tanulmányának 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kidolgoyćsa a falvakban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,45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.095.000,00,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.300,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26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P 2 PLC modulok szennyvíztisztítór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27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rekvenciális regulátor szennyvíztisztítór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28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ennyvízkeverő forgórésze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260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PLC program fejlesztése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98.600,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290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ennyvízt.mechanikus rács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,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1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úvár pump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12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rekvenciális regulátor vízmezőre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12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Ipari vízórák kutakr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9.875,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2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04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ízhálózat szanálás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96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H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asznált szerviz jármű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93.974,4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54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anális emelő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5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5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5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98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sznált teherautó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05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Önjáró kaszálógép-nagy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.38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.38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.5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052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Rotációs kaszálógép dobbal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2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2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053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Motorfűrész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0.000,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94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Traktor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.0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.0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98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Buldózer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TG-140, haszn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450.000,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Haszn.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Aggregát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3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99.000,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055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Potkocsi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isgépek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szállitásár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6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6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,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6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559997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Hidraulikus emel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ő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25 m-ig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.4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.4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.5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95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Gallyaprító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2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2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2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95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funyiro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16.650,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color w:val="auto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>Kutak   pill. Allapotanak folmerese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75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75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75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7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Kevi  -kut projekat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73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B-8/2kut -projekat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74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szivattyúállomás és rezervoár projekt felújítása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JUG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3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3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3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76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UPOV -cselekvesi terv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63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unkagép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elújítás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89.500,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Motor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 xml:space="preserve"> felújítás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6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KANALJET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vákumpumpa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hu-HU"/>
              </w:rPr>
              <w:t>felújítás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26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PLC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munkák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a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SKAD-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n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5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5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07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Olimpiai bazen -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üggőleges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tartók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499.754,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73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Olimpiai medence-betonozas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2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19.262,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74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Olimpiai medence-festes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.0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Kutfuras  onresz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0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4.808,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.0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953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Kompresszoros levélfúvó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06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enztargep-</w:t>
            </w: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Fiskális kassza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.000,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63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Árupiaci nyilvanos wc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59906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Videó felügyelet a temetőbe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5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3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81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,1 m3 szemetes kannak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500.000,00</w:t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55990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2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uto moso gep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0.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20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u-HU"/>
              </w:rPr>
              <w:t>Összesen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.765,000,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.765.000,00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.094.394,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.775.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FF0000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lang w:val="hu-HU"/>
        </w:rPr>
        <w:t>A 2019-</w:t>
      </w:r>
      <w:r>
        <w:rPr>
          <w:rFonts w:cs="Times New Roman" w:ascii="Times New Roman" w:hAnsi="Times New Roman"/>
          <w:b/>
          <w:bCs/>
          <w:lang w:val="sr-Latn-RS"/>
        </w:rPr>
        <w:t>E</w:t>
      </w:r>
      <w:r>
        <w:rPr>
          <w:rFonts w:cs="Times New Roman" w:ascii="Times New Roman" w:hAnsi="Times New Roman"/>
          <w:b/>
          <w:bCs/>
          <w:lang w:val="hu-HU"/>
        </w:rPr>
        <w:t>S ÉVRE TERVEZETT JÁRMŰVEK BESZERZÉSÉNEK MEGVALÓSULÁSA</w:t>
      </w:r>
    </w:p>
    <w:p>
      <w:pPr>
        <w:pStyle w:val="Normal"/>
        <w:ind w:left="-27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FF0000"/>
          <w:sz w:val="22"/>
          <w:szCs w:val="22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FF0000"/>
          <w:sz w:val="22"/>
          <w:szCs w:val="22"/>
          <w:lang w:val="sr-CS"/>
        </w:rPr>
      </w:r>
    </w:p>
    <w:tbl>
      <w:tblPr>
        <w:tblW w:w="959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99"/>
        <w:gridCol w:w="2230"/>
        <w:gridCol w:w="2026"/>
        <w:gridCol w:w="1944"/>
        <w:gridCol w:w="1399"/>
      </w:tblGrid>
      <w:tr>
        <w:trPr>
          <w:trHeight w:val="792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sorszám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épjármű beszerzés terve (tipusa, jellemzői)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egvalósulás (igen/nem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 dinárban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eghiúsulás</w:t>
            </w:r>
          </w:p>
          <w:p>
            <w:pPr>
              <w:pStyle w:val="TableContents"/>
              <w:spacing w:before="57" w:after="57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okai  </w:t>
            </w:r>
          </w:p>
        </w:tc>
      </w:tr>
      <w:tr>
        <w:trPr>
          <w:trHeight w:val="572" w:hRule="atLeast"/>
        </w:trPr>
        <w:tc>
          <w:tcPr>
            <w:tcW w:w="9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SZEM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LYAUTÓ</w:t>
            </w:r>
          </w:p>
        </w:tc>
      </w:tr>
      <w:tr>
        <w:trPr>
          <w:trHeight w:val="751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Használt </w:t>
            </w:r>
          </w:p>
          <w:p>
            <w:pPr>
              <w:pStyle w:val="A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IAT STILO</w:t>
            </w:r>
          </w:p>
          <w:p>
            <w:pPr>
              <w:pStyle w:val="A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A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igen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93.974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Összesen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93.974,4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27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70" w:right="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hu-HU"/>
        </w:rPr>
        <w:t>A JÁRMŰVEK BESZERZÉSI TERVE A 2020-AS  ÉVRE</w:t>
      </w:r>
    </w:p>
    <w:p>
      <w:pPr>
        <w:pStyle w:val="Normal"/>
        <w:ind w:left="-27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4500"/>
        <w:gridCol w:w="4031"/>
      </w:tblGrid>
      <w:tr>
        <w:trPr>
          <w:trHeight w:val="720" w:hRule="atLeast"/>
        </w:trPr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57" w:after="57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orszám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40" w:before="57" w:after="57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gépjármű beszerzés terve </w:t>
            </w:r>
          </w:p>
          <w:p>
            <w:pPr>
              <w:pStyle w:val="TableContents"/>
              <w:spacing w:lineRule="auto" w:line="240" w:before="57" w:after="57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tipusa, jellemzői)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rvezett beszerzési érték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inárban</w:t>
            </w:r>
          </w:p>
        </w:tc>
      </w:tr>
      <w:tr>
        <w:trPr/>
        <w:tc>
          <w:tcPr>
            <w:tcW w:w="9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Szervízautó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Használt Szervízautó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lang w:val="hu-HU"/>
              </w:rPr>
              <w:t>500.000,00</w:t>
            </w:r>
          </w:p>
        </w:tc>
      </w:tr>
      <w:tr>
        <w:trPr/>
        <w:tc>
          <w:tcPr>
            <w:tcW w:w="9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Használt teherauto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lang w:val="hu-HU"/>
              </w:rPr>
              <w:t>500.000,00</w:t>
            </w:r>
          </w:p>
        </w:tc>
      </w:tr>
      <w:tr>
        <w:trPr/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Összesen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1.000.000,00</w:t>
            </w:r>
          </w:p>
        </w:tc>
      </w:tr>
    </w:tbl>
    <w:p>
      <w:pPr>
        <w:pStyle w:val="Normal"/>
        <w:ind w:left="-27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7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napToGrid w:val="false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 w:eastAsia="hu-HU"/>
        </w:rPr>
        <w:t xml:space="preserve">Beruházások fajtája  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napToGrid w:val="false"/>
        <w:jc w:val="left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hu-HU" w:eastAsia="hu-H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Ezresekben</w:t>
      </w:r>
    </w:p>
    <w:tbl>
      <w:tblPr>
        <w:tblW w:w="8500" w:type="dxa"/>
        <w:jc w:val="left"/>
        <w:tblInd w:w="-2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1800"/>
        <w:gridCol w:w="1215"/>
        <w:gridCol w:w="1530"/>
        <w:gridCol w:w="2880"/>
        <w:gridCol w:w="40"/>
      </w:tblGrid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sorsz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megneve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Ter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becslés 201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Ter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4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objektumo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  <w:lang w:val="hu-HU"/>
              </w:rPr>
              <w:t>2.6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  <w:lang w:val="hu-HU"/>
              </w:rPr>
              <w:t>1.354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  <w:lang w:val="sr-Latn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  <w:lang w:val="sr-Latn-RS"/>
              </w:rPr>
              <w:t>6.055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felszerelé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  <w:lang w:val="hu-HU"/>
              </w:rPr>
              <w:t>18.8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  <w:lang w:val="hu-HU"/>
              </w:rPr>
              <w:t>4.147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  <w:lang w:val="sr-Latn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  <w:lang w:val="sr-Latn-RS"/>
              </w:rPr>
              <w:t>15.18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egyéb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shd w:fill="FFFFFF" w:val="clear"/>
              </w:rPr>
              <w:t>2.</w:t>
            </w:r>
            <w:r>
              <w:rPr>
                <w:rFonts w:eastAsia="Arial" w:cs="Times New Roman" w:ascii="Times New Roman" w:hAnsi="Times New Roman"/>
                <w:sz w:val="22"/>
                <w:szCs w:val="22"/>
                <w:shd w:fill="FFFFFF" w:val="clear"/>
                <w:lang w:val="hu-HU"/>
              </w:rPr>
              <w:t>7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  <w:lang w:val="hu-HU"/>
              </w:rPr>
              <w:t>1.593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  <w:lang w:val="sr-Latn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  <w:lang w:val="sr-Latn-RS"/>
              </w:rPr>
              <w:t>5.540</w:t>
            </w:r>
          </w:p>
        </w:tc>
      </w:tr>
      <w:tr>
        <w:trPr>
          <w:trHeight w:val="40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>Összesen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2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hu-HU"/>
              </w:rPr>
              <w:t>1.67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highlight w:val="white"/>
                <w:lang w:val="sr-Latn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highlight w:val="white"/>
                <w:lang w:val="sr-Latn-RS"/>
              </w:rPr>
              <w:t>7.094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highlight w:val="white"/>
                <w:lang w:val="sr-Latn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highlight w:val="white"/>
                <w:lang w:val="sr-Latn-RS"/>
              </w:rPr>
              <w:t>26.775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 w:eastAsia="hu-HU"/>
              </w:rPr>
              <w:t>Beruházások forrása – összese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sorsz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forr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Ter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becslés 201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Terv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4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Saját eszközö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  <w:lang w:val="hu-HU"/>
              </w:rPr>
              <w:t>21.67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  <w:lang w:val="sr-Latn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  <w:lang w:val="sr-Latn-RS"/>
              </w:rPr>
              <w:t>5.999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  <w:lang w:val="sr-Latn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  <w:lang w:val="sr-Latn-RS"/>
              </w:rPr>
              <w:t>17.975</w:t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Községi költségveté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  <w:lang w:val="sr-Latn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  <w:lang w:val="sr-Latn-RS"/>
              </w:rPr>
              <w:t>1.095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  <w:lang w:val="sr-Latn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  <w:lang w:val="sr-Latn-RS"/>
              </w:rPr>
              <w:t>8.800</w:t>
            </w:r>
          </w:p>
        </w:tc>
      </w:tr>
      <w:tr>
        <w:trPr>
          <w:trHeight w:val="38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Egyéb forráso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Nem felosztott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Helyi közössége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sz w:val="22"/>
                <w:szCs w:val="22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white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hu-HU"/>
              </w:rPr>
              <w:t>ÖSSZESEN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highlight w:val="white"/>
                <w:lang w:val="hu-H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highlight w:val="white"/>
                <w:lang w:val="hu-HU"/>
              </w:rPr>
              <w:t>21.67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highlight w:val="white"/>
                <w:lang w:val="sr-Latn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highlight w:val="white"/>
                <w:lang w:val="sr-Latn-RS"/>
              </w:rPr>
              <w:t>7.094</w:t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shd w:fill="FFFFFF" w:val="clear"/>
                <w:lang w:val="sr-Latn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sr-Latn-RS"/>
              </w:rPr>
              <w:t>26.775</w:t>
            </w:r>
          </w:p>
        </w:tc>
      </w:tr>
    </w:tbl>
    <w:p>
      <w:pPr>
        <w:pStyle w:val="Normal"/>
        <w:ind w:left="-27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7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zxx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</w:t>
      </w:r>
    </w:p>
    <w:p>
      <w:pPr>
        <w:pStyle w:val="NoSpacing"/>
        <w:ind w:left="-115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zxx"/>
        </w:rPr>
        <w:t xml:space="preserve">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u-HU" w:eastAsia="zxx"/>
        </w:rPr>
        <w:t>Költségvetési tőkebefektetés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xx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hu-HU" w:eastAsia="zxx"/>
        </w:rPr>
        <w:t xml:space="preserve"> hosszútávú befektetések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xx"/>
        </w:rPr>
        <w:t>/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 w:eastAsia="zxx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u-HU" w:eastAsia="zxx"/>
        </w:rPr>
        <w:t>és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 w:eastAsia="zxx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u-HU" w:eastAsia="zxx"/>
        </w:rPr>
        <w:t>szöveges magyarázat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 w:eastAsia="zxx"/>
        </w:rPr>
        <w:t xml:space="preserve"> </w:t>
      </w:r>
    </w:p>
    <w:p>
      <w:pPr>
        <w:pStyle w:val="NoSpacing"/>
        <w:ind w:left="-115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 w:eastAsia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 w:eastAsia="zxx"/>
        </w:rPr>
        <w:t xml:space="preserve">A hosszútávú beruházásokat és finanszírozásukat szükséges a megfelelő összegben előre megtervezni.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hu-HU" w:eastAsia="zxx"/>
        </w:rPr>
        <w:t>A mellékletben megtalálható a kitöltött táblázat a rendelkezésre álló adatokkal és a tervezett értékekkel valamint a finanszírozási forrásokkal. Az alábbiakban felsorolásra  kerülnek azok a projektek, amelyek már a vállalat tulajdonában állnak, és ezen kívül, hogy mi egyébre lenne még nagy szükség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val="hu-HU" w:eastAsia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 w:eastAsia="zxx"/>
        </w:rPr>
        <w:t>A vállalat ügyvitelében a kiadásokat a saját bevételeiből finanszírozza, mely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hu-HU" w:eastAsia="zxx"/>
        </w:rPr>
        <w:t>ek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 w:eastAsia="zxx"/>
        </w:rPr>
        <w:t>et a polgárok és az önkormányzat felé elvégzett kommunális szolgáltatások által  valósít meg.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sr-CS" w:eastAsia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hu-HU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hu-HU" w:eastAsia="zxx"/>
        </w:rPr>
        <w:t>A  költségvetésből eredő bevételek céleszközök, amelyek a tevékenység végzésére szolgáló alapeszközök finanszírozására szolgálna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hu-HU"/>
        </w:rPr>
        <w:t>A vállalat, mint közvállalat költségvetési támogatás nélkül, önállóan végzi tevékenységét az alapítói okiratnak megfelelően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-27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-27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 w:eastAsia="zxx"/>
        </w:rPr>
        <w:t>A beruházási terv magába foglalj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Tervezett épitkezések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val="hu-HU" w:eastAsia="zxx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br/>
      </w:r>
      <w:r>
        <w:rPr>
          <w:rFonts w:cs="Times New Roman" w:ascii="Times New Roman" w:hAnsi="Times New Roman"/>
          <w:sz w:val="28"/>
          <w:szCs w:val="28"/>
          <w:lang w:val="hu-HU"/>
        </w:rPr>
        <w:t>Vizhálózat kiépítése a meglévő tervek szerint</w:t>
      </w:r>
      <w:r>
        <w:rPr>
          <w:rFonts w:eastAsia="Arial" w:cs="Times New Roman" w:ascii="Times New Roman" w:hAnsi="Times New Roman"/>
          <w:sz w:val="28"/>
          <w:szCs w:val="28"/>
          <w:lang w:val="sr-CS"/>
        </w:rPr>
        <w:t xml:space="preserve"> – 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>Kossuth Lajos utca egy részét, Posta utca részét, Nemanjina utca részét, Karadjordjeva utca részét, Major Samar</w:t>
      </w:r>
      <w:r>
        <w:rPr>
          <w:rFonts w:eastAsia="Arial" w:cs="Times New Roman" w:ascii="Times New Roman" w:hAnsi="Times New Roman"/>
          <w:sz w:val="28"/>
          <w:szCs w:val="28"/>
          <w:lang w:val="sr-Latn-CS"/>
        </w:rPr>
        <w:t>džić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 utca részét, Alsó Tiszapart utca részét, Goca </w:t>
      </w:r>
      <w:r>
        <w:rPr>
          <w:rFonts w:eastAsia="Arial" w:cs="Times New Roman" w:ascii="Times New Roman" w:hAnsi="Times New Roman"/>
          <w:sz w:val="28"/>
          <w:szCs w:val="28"/>
          <w:lang w:val="sr-Latn-CS"/>
        </w:rPr>
        <w:t>Delčeva</w:t>
      </w:r>
      <w:r>
        <w:rPr>
          <w:rFonts w:eastAsia="Arial" w:cs="Times New Roman" w:ascii="Times New Roman" w:hAnsi="Times New Roman"/>
          <w:sz w:val="28"/>
          <w:szCs w:val="28"/>
          <w:lang w:val="hu-HU"/>
        </w:rPr>
        <w:t xml:space="preserve"> utca részét és a Városkörüli út részét.</w:t>
      </w:r>
    </w:p>
    <w:p>
      <w:pPr>
        <w:pStyle w:val="NoSpacing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hu-HU" w:eastAsia="zxx"/>
        </w:rPr>
        <w:t>Költségvetési tőke befektetési táblázata a 14-es melléletben található mint Kapitális befektetések a  2018-2020 periódusban.</w:t>
      </w:r>
    </w:p>
    <w:p>
      <w:pPr>
        <w:pStyle w:val="Normal"/>
        <w:ind w:left="-270" w:right="0" w:hanging="36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Kiépítés megrendelés alapjá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Lakossági  víz- és kanalizáció rácsatlakozások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Gépek és felszerelése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Felszerelés a vízmezők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hu-HU"/>
        </w:rPr>
        <w:t xml:space="preserve"> és vízhálózat karbantartására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hu-HU"/>
        </w:rPr>
        <w:t>Felszerelés a szennyvíztisztító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hu-HU"/>
        </w:rPr>
        <w:t>Számítógépes felszerelé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Szervízkocs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RS"/>
        </w:rPr>
        <w:t>Teher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autó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cs="Times New Roman" w:ascii="Times New Roman" w:hAnsi="Times New Roman"/>
          <w:b w:val="false"/>
          <w:bCs w:val="fals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Szolgáltatáso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Kútregeneráció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 xml:space="preserve">Víztartalékok tanulmányának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Latn-RS"/>
        </w:rPr>
        <w:t>kidolg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zása a falvak részére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>A vízvezetékhálózat felújításának terve -új kút, meglevő helyzetnek a felmérés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hu-HU"/>
        </w:rPr>
        <w:t xml:space="preserve">A munkagépek és pumpák nagyjavítás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Műszaki terv-dokumentáció készítése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Szükséges lenne</w:t>
      </w:r>
      <w:r>
        <w:rPr>
          <w:rFonts w:cs="Times New Roman" w:ascii="Times New Roman" w:hAnsi="Times New Roman"/>
          <w:sz w:val="28"/>
          <w:szCs w:val="28"/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-Szennyvíztisztító kibővítésének terve - második szakas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Terv 50 km-es vízhálózat helyreállítására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hu-HU"/>
        </w:rPr>
        <w:t>Városi temető rendezési terve</w:t>
      </w:r>
    </w:p>
    <w:p>
      <w:pPr>
        <w:pStyle w:val="Normal"/>
        <w:ind w:left="-27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ind w:left="-27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hu-H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7.    TARTOZÁSOK</w:t>
      </w:r>
    </w:p>
    <w:p>
      <w:pPr>
        <w:pStyle w:val="Normal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  <w:t>A vállalatnak nincs sem rövid sem hosszútávú hitele</w:t>
      </w:r>
      <w:r>
        <w:rPr>
          <w:rFonts w:cs="Times New Roman" w:ascii="Times New Roman" w:hAnsi="Times New Roman"/>
          <w:bCs/>
          <w:sz w:val="28"/>
          <w:szCs w:val="28"/>
          <w:lang w:val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20" w:right="0" w:hanging="720"/>
        <w:jc w:val="both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zxx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 xml:space="preserve">8. 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PÉNZÜGYI ESZKÖZÖK TERVE A TEVÉKENYSÉG VÉGZÉSÉHEZ SZÜKSÉGES ÁRÚK, SZOLGÁLTATÁSOK ÉS MUNKÁK BESZERZÉSÉRE, FOLYÓ ÉS BERUHÁZÁSI KARBANTARTÁSOKRA ÉS KÜLÖNLEGES CÉLOKR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Cs/>
          <w:sz w:val="28"/>
          <w:szCs w:val="28"/>
          <w:lang w:val="hu-HU"/>
        </w:rPr>
        <w:t>A  beruházási táblázattól függetlenül a  2020-es évi ügyviteli programban külön táblázat utal a  végzett tevékenységekhez, a folyó és  a  beruházási karbantartáshoz szükséges  tervezett pénzügyi eszközökr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hu-HU"/>
        </w:rPr>
        <w:t>A  közvállalatokról  szóló törvény 50. szakasza alapján a különleges célokra  fordítható eszközök a  2020-es  évi ügyviteli programban a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hu-HU"/>
        </w:rPr>
        <w:t>következők szerint alakulnak: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  <w:lang w:val="sr-CS"/>
        </w:rPr>
        <w:t xml:space="preserve"> </w:t>
      </w:r>
    </w:p>
    <w:p>
      <w:pPr>
        <w:pStyle w:val="Normal"/>
        <w:ind w:left="-567" w:right="0" w:firstLine="567"/>
        <w:rPr>
          <w:rFonts w:ascii="Times New Roman" w:hAnsi="Times New Roman" w:eastAsia="Times New Roman" w:cs="Times New Roman"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hu-HU"/>
        </w:rPr>
        <w:t xml:space="preserve">                            </w:t>
      </w:r>
    </w:p>
    <w:p>
      <w:pPr>
        <w:pStyle w:val="Normal"/>
        <w:ind w:left="-567" w:right="0" w:firstLine="567"/>
        <w:jc w:val="center"/>
        <w:rPr>
          <w:rFonts w:ascii="Times New Roman" w:hAnsi="Times New Roman" w:cs="Times New Roman"/>
          <w:bCs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hu-HU"/>
        </w:rPr>
        <w:t>KÜLÖNLEGES CÉLOKRA SZOLGÁLÓ ESZKÖZÖ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88" w:type="dxa"/>
        <w:jc w:val="left"/>
        <w:tblInd w:w="-4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1687"/>
        <w:gridCol w:w="1438"/>
        <w:gridCol w:w="1279"/>
        <w:gridCol w:w="1248"/>
        <w:gridCol w:w="1368"/>
        <w:gridCol w:w="1392"/>
        <w:gridCol w:w="1628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orsz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Pozíció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Realizáció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19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évben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Tervezett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20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évben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Terv az első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gyedben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20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Terv a másod.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gyedben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2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Terv a harmad.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gyedben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2020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erv a negyedik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gyedben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02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zponzorálás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sr-CS"/>
              </w:rPr>
              <w:t>0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Donáció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sr-CS"/>
              </w:rPr>
              <w:t>0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Human. tevékenységek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u-H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0.000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hu-HU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10.00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u-H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.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u-H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.000,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u-H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.00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port tevékenységek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sr-CS"/>
              </w:rPr>
              <w:t>0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Reprezentáció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en-US"/>
              </w:rPr>
              <w:t>160.000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sr-Latn-RS"/>
              </w:rPr>
              <w:t>160.00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40.00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u-H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.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u-H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.000,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u-HU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.00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Reklám és propaganda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sr-CS"/>
              </w:rPr>
              <w:t>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0,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sr-CS"/>
              </w:rPr>
              <w:t>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gyéb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hu-HU"/>
              </w:rPr>
              <w:t>ajándék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u-HU"/>
              </w:rPr>
              <w:t>20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sr-RS"/>
              </w:rPr>
              <w:t>.000,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white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sr-Latn-RS"/>
              </w:rPr>
              <w:t>199.50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sr-RS"/>
              </w:rPr>
              <w:t>.00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u-H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sr-RS"/>
              </w:rPr>
              <w:t>.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u-H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sr-RS"/>
              </w:rPr>
              <w:t>.000,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hu-H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sr-RS"/>
              </w:rPr>
              <w:t>.00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sr-Latn-RS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9.   ÁR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kommunćlis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szolgáltatásokra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nem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tervezünk emelést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a 2020-as </w:t>
      </w:r>
      <w:r>
        <w:rPr>
          <w:rFonts w:cs="Times New Roman" w:ascii="Times New Roman" w:hAnsi="Times New Roman"/>
          <w:sz w:val="28"/>
          <w:szCs w:val="28"/>
          <w:lang w:val="hu-HU"/>
        </w:rPr>
        <w:t>évben.</w:t>
      </w:r>
    </w:p>
    <w:p>
      <w:pPr>
        <w:pStyle w:val="Normal"/>
        <w:jc w:val="left"/>
        <w:rPr>
          <w:rFonts w:ascii="Times New Roman" w:hAnsi="Times New Roman" w:eastAsia="Arial" w:cs="Times New Roman"/>
          <w:color w:val="000000"/>
          <w:sz w:val="22"/>
          <w:szCs w:val="22"/>
          <w:lang w:val="hu-HU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val="hu-HU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val="hu-HU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val="hu-HU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val="hu-H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10.  KOCKÁZATOK  KEZE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kockázatok kezelése törvényi kötelezettség és kulcsfontosságú a jó irányításhoz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  <w:br/>
      </w:r>
      <w:r>
        <w:rPr>
          <w:rFonts w:cs="Times New Roman" w:ascii="Times New Roman" w:hAnsi="Times New Roman"/>
          <w:sz w:val="28"/>
          <w:szCs w:val="28"/>
          <w:lang w:val="hu-HU"/>
        </w:rPr>
        <w:t>Az említett kockázat kezelés kivételesen fontos a közvállalatnak, mert ezáltal minőségesen elvégezhetők és ellenőrizhetők a kijelölt feladatkörök.</w:t>
      </w:r>
      <w:r>
        <w:rPr>
          <w:rFonts w:cs="Times New Roman" w:ascii="Times New Roman" w:hAnsi="Times New Roman"/>
          <w:sz w:val="28"/>
          <w:szCs w:val="28"/>
          <w:lang w:val="sr-Latn-CS"/>
        </w:rPr>
        <w:br/>
        <w:br/>
      </w:r>
      <w:r>
        <w:rPr>
          <w:rFonts w:cs="Times New Roman" w:ascii="Times New Roman" w:hAnsi="Times New Roman"/>
          <w:sz w:val="28"/>
          <w:szCs w:val="28"/>
          <w:lang w:val="hu-HU"/>
        </w:rPr>
        <w:t>A kockázat definicója  „minden olyan esemény vagy probléma, ami befolyásolhatja a stratégiai és operatív célok elérését ”. Az elszalasztott lehetőségek is kockázatot jelentene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A vállalati célok kockázata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Tevékenységből eredő kockázatok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Pénzügyi kockázatok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hu-HU"/>
        </w:rPr>
        <w:t>A vállati célok kockázat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A megfizettetés javítása a fogyasztói névjegyzék frissítéséve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ktivitás és ellenőrzés 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folyamat folytonosága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gyenge ellenőrzés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-</w:t>
      </w:r>
      <w:r>
        <w:rPr>
          <w:rFonts w:cs="Times New Roman" w:ascii="Times New Roman" w:hAnsi="Times New Roman"/>
          <w:sz w:val="20"/>
          <w:szCs w:val="20"/>
          <w:lang w:val="hu-HU"/>
        </w:rPr>
        <w:t>csökkentett eszközök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                      a vezetésbe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Mikrohálózatok át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ociál-politikai 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előírások alapján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elkötelezettség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>hiánya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   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>-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társadalom  </w:t>
      </w:r>
    </w:p>
    <w:p>
      <w:pPr>
        <w:pStyle w:val="Normal"/>
        <w:ind w:left="4254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Vízórák cseréj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gazdasági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  <w:tab/>
        <w:t xml:space="preserve">   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szolgáltatás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  <w:tab/>
        <w:tab/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szabályok végrehajtása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nem kézzelfogható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pénzügyi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       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előírások alapján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            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lang w:val="hu-HU"/>
        </w:rPr>
        <w:t>Tevékenységből eredő kocká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Ivóvíz ellátá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  <w:bookmarkStart w:id="4" w:name="OLE_LINK1"/>
      <w:bookmarkStart w:id="5" w:name="OLE_LINK2"/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tehnikai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szolgáltatás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    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hiányosságok a rendszerben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költségek növekedés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bookmarkEnd w:id="4"/>
      <w:bookmarkEnd w:id="5"/>
      <w:r>
        <w:rPr>
          <w:rFonts w:cs="Times New Roman" w:ascii="Times New Roman" w:hAnsi="Times New Roman"/>
          <w:sz w:val="20"/>
          <w:szCs w:val="20"/>
          <w:lang w:val="hu-HU"/>
        </w:rPr>
        <w:t>üzemeltetés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lavult a vízhálózat és a felszerelés és nincs elegendő pénzügyi eszköz. Nem megfelelő a szolgáltatás ára. Ha megfelelő ára lenne a szolgáltatásnak 3-5 éven belül ennek a tevékenységnek a kockázatát minimális szintre tudnánk hozni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Latn-CS"/>
        </w:rPr>
        <w:t>Az atmoszf</w:t>
      </w: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érikus és szennyvíz elvezetése és megtisztítás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kevés tehnikai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szolgáltatás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  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         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felhasználók felelőtlensége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költségek növekednek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üzemeltetés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Nincs nagyobb kockázat a relatív új hálózatban és a felszerelésben.  Kis kockázatot jelent a kanalizációs rendszer nem megfelelő használata. Változtatni kell a felhasználók hozzáállásán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A kommunális hulladék keze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tehnikai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  <w:tab/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szolgáltatás</w:t>
      </w:r>
      <w:r>
        <w:rPr>
          <w:rFonts w:cs="Times New Roman" w:ascii="Times New Roman" w:hAnsi="Times New Roman"/>
          <w:sz w:val="20"/>
          <w:szCs w:val="20"/>
          <w:lang w:val="sr-Latn-CS"/>
        </w:rPr>
        <w:tab/>
        <w:tab/>
        <w:tab/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rendszer hátrányai</w:t>
      </w:r>
      <w:r>
        <w:rPr>
          <w:rFonts w:eastAsia="Arial" w:cs="Times New Roman" w:ascii="Times New Roman" w:hAnsi="Times New Roman"/>
          <w:sz w:val="20"/>
          <w:szCs w:val="20"/>
          <w:lang w:val="sr-Latn-CS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költségek növeked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üzemeltetés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gépek elavulása gyakori meghibásodásokhoz vezet, ami növeli a  költségeket és ez kihat a szolgáltatás minőségére. Szükséges egy új jármű beszerzése, ami csökkenti az ügyviteli kockázatot ebben a tevékenységb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Zöld közterületek karbantartás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gazdasági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-</w:t>
      </w:r>
      <w:r>
        <w:rPr>
          <w:rFonts w:cs="Times New Roman" w:ascii="Times New Roman" w:hAnsi="Times New Roman"/>
          <w:sz w:val="20"/>
          <w:szCs w:val="20"/>
          <w:lang w:val="hu-HU"/>
        </w:rPr>
        <w:t>bevétel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függőség a munkáltatótól </w:t>
      </w:r>
      <w:r>
        <w:rPr>
          <w:rFonts w:eastAsia="Arial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pénzügyi vesztesé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Fennáll a kockázat, hogy a munkáltató a költségvetésétől függően csak részben valósítja meg az időszakos munkát. Megoldás erre, hogy találunk munkát, szolgáltatást  harmadik személy részére, vagy csökkentjük a tervezett területet vagy munkaerőcsökkentés lesz szükséges a szolgálatbó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Tisztaság fenntartása közterületeke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gazdasági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-</w:t>
      </w:r>
      <w:r>
        <w:rPr>
          <w:rFonts w:cs="Times New Roman" w:ascii="Times New Roman" w:hAnsi="Times New Roman"/>
          <w:sz w:val="20"/>
          <w:szCs w:val="20"/>
          <w:lang w:val="hu-HU"/>
        </w:rPr>
        <w:t>bevétel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függőség a munkáltatótól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pénzügyi vesztesé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kockázat a munkáltatói költségvetés </w:t>
      </w:r>
      <w:r>
        <w:rPr>
          <w:rFonts w:cs="Times New Roman" w:ascii="Times New Roman" w:hAnsi="Times New Roman"/>
          <w:sz w:val="20"/>
          <w:szCs w:val="20"/>
          <w:lang w:val="hu-HU"/>
        </w:rPr>
        <w:t>megvalósulásában</w:t>
      </w:r>
      <w:r>
        <w:rPr>
          <w:rFonts w:cs="Times New Roman" w:ascii="Times New Roman" w:hAnsi="Times New Roman"/>
          <w:sz w:val="20"/>
          <w:szCs w:val="20"/>
        </w:rPr>
        <w:t xml:space="preserve"> ál</w:t>
      </w:r>
      <w:r>
        <w:rPr>
          <w:rFonts w:cs="Times New Roman" w:ascii="Times New Roman" w:hAnsi="Times New Roman"/>
          <w:sz w:val="20"/>
          <w:szCs w:val="20"/>
          <w:lang w:val="hu-HU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fenn. A megoldás a tervezett munkaterületek csökkentése </w:t>
      </w:r>
      <w:r>
        <w:rPr>
          <w:rFonts w:cs="Times New Roman" w:ascii="Times New Roman" w:hAnsi="Times New Roman"/>
          <w:sz w:val="20"/>
          <w:szCs w:val="20"/>
          <w:lang w:val="hu-HU"/>
        </w:rPr>
        <w:t>lehe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A közparkoló kezel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éni aktivitás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    -</w:t>
      </w:r>
      <w:r>
        <w:rPr>
          <w:rFonts w:cs="Times New Roman" w:ascii="Times New Roman" w:hAnsi="Times New Roman"/>
          <w:sz w:val="20"/>
          <w:szCs w:val="20"/>
          <w:lang w:val="hu-HU"/>
        </w:rPr>
        <w:t>folytonos üzemeltetés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foglalkoztatottak nem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költség növekedés</w:t>
      </w:r>
    </w:p>
    <w:p>
      <w:pPr>
        <w:pStyle w:val="Normal"/>
        <w:ind w:left="4254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hu-HU"/>
        </w:rPr>
        <w:t>értik saját szerepüket</w:t>
      </w:r>
    </w:p>
    <w:p>
      <w:pPr>
        <w:pStyle w:val="Normal"/>
        <w:ind w:left="4254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kockázat elkerülhető az alkalmazottak állandó ellenőrzésével.</w:t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Mezőőri tevékenység</w:t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gyéni aktivitás    </w:t>
      </w:r>
      <w:r>
        <w:rPr>
          <w:rFonts w:cs="Times New Roman" w:ascii="Times New Roman" w:hAnsi="Times New Roman"/>
          <w:sz w:val="20"/>
          <w:szCs w:val="20"/>
        </w:rPr>
        <w:tab/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folytonos üzemeltetés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foglalkoztatottak nem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negativ kép</w:t>
      </w:r>
    </w:p>
    <w:p>
      <w:pPr>
        <w:pStyle w:val="Normal"/>
        <w:ind w:left="4254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>érzik saját szerepüket</w:t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kockázat elkerülhető az alkalmazottak állandó ellenőrzésével.</w:t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hu-HU"/>
        </w:rPr>
        <w:t>Temető kezelése és a temetkezési szolgáltatások elvégzése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foglalkoztatottak viselkedése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szolgáltatás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 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szabályok nem érvényesülnek</w:t>
      </w:r>
      <w:r>
        <w:rPr>
          <w:rFonts w:eastAsia="Arial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költségek növekednek</w:t>
      </w:r>
      <w:r>
        <w:rPr>
          <w:rFonts w:eastAsia="Arial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szakmai felelőség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Arial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Arial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>közvetlenül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Arial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negativ ké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kockázat elkerülhető az alkalmazottak rendszeres ellenőrzésével.</w:t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A piac vezetése</w:t>
      </w:r>
    </w:p>
    <w:p>
      <w:pPr>
        <w:pStyle w:val="Normal"/>
        <w:ind w:left="4254" w:right="0" w:hanging="425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foglalkoztatottak viselkedése</w:t>
      </w:r>
      <w:r>
        <w:rPr>
          <w:rFonts w:eastAsia="Arial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előirások alapján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      </w:t>
      </w:r>
      <w:r>
        <w:rPr>
          <w:rFonts w:eastAsia="Arial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>foglalkoztatottak nem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>törvényi bűnteté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törvényi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Arial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érzik saját szerepüket  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  <w:t xml:space="preserve">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-pénzügyi veszteség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Arial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>A kockázat elkerülhető az alkalmazottak rendszeres ellenőrzéséve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hu-HU"/>
        </w:rPr>
        <w:t>Utcák és utak karbantartás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forrása</w:t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    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meghatározása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ellenőrzése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ab/>
      </w:r>
      <w:r>
        <w:rPr>
          <w:rFonts w:eastAsia="Arial" w:cs="Times New Roman" w:ascii="Times New Roman" w:hAnsi="Times New Roman"/>
          <w:b/>
          <w:sz w:val="20"/>
          <w:szCs w:val="20"/>
          <w:lang w:val="sr-Latn-CS"/>
        </w:rPr>
        <w:t xml:space="preserve">     </w:t>
      </w:r>
      <w:r>
        <w:rPr>
          <w:rFonts w:eastAsia="Arial" w:cs="Times New Roman" w:ascii="Times New Roman" w:hAnsi="Times New Roman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>tehnikai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-</w:t>
      </w:r>
      <w:r>
        <w:rPr>
          <w:rFonts w:cs="Times New Roman" w:ascii="Times New Roman" w:hAnsi="Times New Roman"/>
          <w:sz w:val="20"/>
          <w:szCs w:val="20"/>
          <w:lang w:val="hu-HU"/>
        </w:rPr>
        <w:t>szolgáltatás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Arial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rosszul felszerelt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eastAsia="Arial" w:cs="Times New Roman" w:ascii="Times New Roman" w:hAnsi="Times New Roman"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sz w:val="20"/>
          <w:szCs w:val="20"/>
          <w:lang w:val="hu-HU"/>
        </w:rPr>
        <w:t xml:space="preserve">   </w:t>
      </w:r>
      <w:r>
        <w:rPr>
          <w:rFonts w:eastAsia="Arial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hu-HU"/>
        </w:rPr>
        <w:t>negativ ké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kockázat csökkenthető lenne ha konkrétan meg lenne határozva  hogy ebben a tevékenységben a vállalatnak milyen kötelezettségei vannak és ehhez milyen felszereltség, valamint a foglalkoztatottaknak milyen képzettség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szükséges.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 PÉNZÜGYI KOCKÁZAT KEZELÉS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Pénzügyi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kockázat tényezői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gazdasági társaság az ügyvitele során különféle kockázatoknak van kitéve: piaci kockázat, hitel kockázat, fizetőképességi kockázat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>A kockázat kezelése a gazdasági társaságokban a  kiszámíthatóság biztosítása a pénzügyi piacokon, valamint más, esetleges negatív hatás minimumra csökkentése a pénzügyi ügyvitel során. A kockázatok kezelését a pénzügyi szolgálat végzi a cég politikájával összhangban és az igazgató jóváhagyásával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  <w:t>a) Piaci kockáza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piaci kockázat annak a kockázata, hogy egy pénzügyi eszköz jövőbeni pénzáramainak valós értéke a piaci árak változásai miatt változó lesz. A piaci kockázat háromféle kockázatot tartalmaz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 deviza árfolyam változásainak kockázata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gazdasági társaságnak nincs követelése és kötelezettsége devizában, ezért nincs nagyobb kockázat a deviza árfolyamváltozások miatt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z árváltozás kockáza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gazdasági társaság nincs kitéve nagyobb kockázatnak az árváltozás vonatkozásában, tekintettel arra, hogy nincs nagyobb befektetése, mint a rendelkezésre álló eladá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 kamatláb változásainak kockázat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gazdasági társaságok kockázata a kamatláb vonatkozásában nem jelentős, mivel ilyen kötelezettségek a hosszúlejáratú hitelekből adódnak, amit a bankok adnak. A gazdasági társaságnak nincs hosszúlejáratú hitele a bankoktól. Bevételei és kiadásai és a pénzforgalma független a piaci kamatláb változásoktól, tekintettel, hogy a gazdasági társaságnak nincs jelentős kamatozó eszköze, sem kötelezettség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hu-HU"/>
        </w:rPr>
        <w:t>b)</w:t>
      </w:r>
      <w:r>
        <w:rPr>
          <w:rFonts w:eastAsia="Arial"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Hitelezési kockáza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A hitelezési kockázat a gazdasági társaság pénzügyi veszteségének kockázata ha a másik szerződő fél  pénz eszközökben   nem teljesíti  szerződéses kötelezettségét. A hitelezési kockázat elsősorban a  ügyviteli követelésekből adódik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gazdasági társaság elemzi minden új vevő fizetőképességét, mielőtt a szokásos feltételekkel ajánlatot tenne az eladásra. Ez így működik a kiépítési munkálatoknál i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hu-HU"/>
        </w:rPr>
        <w:t>c)</w:t>
      </w:r>
      <w:r>
        <w:rPr>
          <w:rFonts w:eastAsia="Arial"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Fizetőképességi kockáza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fizetőképességi kockázat  a gazdasági társaságok azon kockázata, amikor szembe kell nézni a nehézségekkel,  mikor ki kell fizetni a saját pénzügyi kötelezettségeiket. A gazdasági társaság a saját fizetőképességét úgy kezeli, hogy mindig ki tudja fizetni az esedékes kötelezettsége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Tőke kezelési kockáza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 tőke kezelés célja, hogy a gazdasági társaság képes legyen arra, hogy határozatlan ideig tudja működtetni a céget a belátható jövőbe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hu-HU"/>
        </w:rPr>
        <w:t xml:space="preserve">A gazdasági társaság figyeli az eladósodottsági rátát. Ennek az együtthatónak a kiszámításakor figyelembe veszik a netto adósságot és az össz tőkét. Netto adósságot akkor kapunk ha  az összes hitelből (rövid és hosszútavú) kivonjuk a készpénzt. Össz tőkét akkor kapunk ha az állapotmérleghez hozzáadjuk a netto tartozást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eastAsia="Arial" w:cs="Times New Roman" w:ascii="Times New Roman" w:hAnsi="Times New Roman"/>
          <w:b/>
          <w:lang w:val="hu-HU"/>
        </w:rPr>
        <w:t>Felügyelő bizottság elnöke</w:t>
      </w:r>
    </w:p>
    <w:p>
      <w:pPr>
        <w:pStyle w:val="Normal"/>
        <w:ind w:left="-270" w:righ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  <w:lang w:val="hu-HU"/>
        </w:rPr>
        <w:t>Tóth Eleonóra</w:t>
      </w:r>
    </w:p>
    <w:p>
      <w:pPr>
        <w:pStyle w:val="Normal"/>
        <w:ind w:left="-27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70" w:righ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11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Mellékletek a KLKV 2020-es évi Ügyviteli programjához</w:t>
      </w:r>
    </w:p>
    <w:p>
      <w:pPr>
        <w:pStyle w:val="Normal"/>
        <w:ind w:left="-270" w:right="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Melléklet:   Állapotmérleg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a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2019.12.31. </w:t>
      </w:r>
      <w:r>
        <w:rPr>
          <w:rFonts w:cs="Times New Roman" w:ascii="Times New Roman" w:hAnsi="Times New Roman"/>
          <w:sz w:val="28"/>
          <w:szCs w:val="28"/>
          <w:lang w:val="sr-Latn-RS"/>
        </w:rPr>
        <w:t>napj</w:t>
      </w:r>
      <w:r>
        <w:rPr>
          <w:rFonts w:cs="Times New Roman" w:ascii="Times New Roman" w:hAnsi="Times New Roman"/>
          <w:sz w:val="28"/>
          <w:szCs w:val="28"/>
          <w:lang w:val="hu-HU"/>
        </w:rPr>
        <w:t>án</w:t>
      </w:r>
    </w:p>
    <w:p>
      <w:pPr>
        <w:pStyle w:val="TableContents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1a. </w:t>
      </w:r>
      <w:r>
        <w:rPr>
          <w:rFonts w:cs="Times New Roman" w:ascii="Times New Roman" w:hAnsi="Times New Roman"/>
          <w:sz w:val="28"/>
          <w:szCs w:val="28"/>
          <w:lang w:val="hu-HU"/>
        </w:rPr>
        <w:t>Melléklet:  Sikermérleg a 2019.01.0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– 12.31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Latn-RS"/>
        </w:rPr>
        <w:t>terjed</w:t>
      </w:r>
      <w:r>
        <w:rPr>
          <w:rFonts w:cs="Times New Roman" w:ascii="Times New Roman" w:hAnsi="Times New Roman"/>
          <w:sz w:val="28"/>
          <w:szCs w:val="28"/>
          <w:lang w:val="hu-HU"/>
        </w:rPr>
        <w:t>ő periódusra</w:t>
      </w:r>
    </w:p>
    <w:p>
      <w:pPr>
        <w:pStyle w:val="TableContents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>1b. Melléklet:  Jelentés a készpénzforgalomról a 2019.01.0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– 12.31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. </w:t>
      </w:r>
    </w:p>
    <w:p>
      <w:pPr>
        <w:pStyle w:val="TableContents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2. Melléklet:    </w:t>
      </w:r>
      <w:r>
        <w:rPr>
          <w:rFonts w:cs="Times New Roman" w:ascii="Times New Roman" w:hAnsi="Times New Roman"/>
          <w:sz w:val="28"/>
          <w:szCs w:val="28"/>
        </w:rPr>
        <w:t>Tervezett és megvalósult üzleti mutatók megjelenítése</w:t>
      </w:r>
    </w:p>
    <w:p>
      <w:pPr>
        <w:pStyle w:val="TableContents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Melléklet:    Állapotmérleg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(Terv: </w:t>
      </w:r>
      <w:r>
        <w:rPr>
          <w:rFonts w:cs="Times New Roman" w:ascii="Times New Roman" w:hAnsi="Times New Roman"/>
          <w:sz w:val="28"/>
          <w:szCs w:val="28"/>
          <w:lang w:val="hu-HU"/>
        </w:rPr>
        <w:t>2020.12.31.,negyedéves előrejelzések</w:t>
      </w:r>
      <w:r>
        <w:rPr>
          <w:rFonts w:cs="Times New Roman" w:ascii="Times New Roman" w:hAnsi="Times New Roman"/>
          <w:sz w:val="28"/>
          <w:szCs w:val="28"/>
          <w:lang w:val="sr-Latn-RS"/>
        </w:rPr>
        <w:t>)</w:t>
      </w:r>
    </w:p>
    <w:p>
      <w:pPr>
        <w:pStyle w:val="TableContents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3a.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Melléklet:  Sikermérleg </w:t>
      </w:r>
      <w:r>
        <w:rPr>
          <w:rFonts w:cs="Times New Roman" w:ascii="Times New Roman" w:hAnsi="Times New Roman"/>
          <w:sz w:val="28"/>
          <w:szCs w:val="28"/>
          <w:lang w:val="sr-Latn-RS"/>
        </w:rPr>
        <w:t>(Terv: 01.01.-2020.12.31</w:t>
      </w:r>
      <w:r>
        <w:rPr>
          <w:rFonts w:cs="Times New Roman" w:ascii="Times New Roman" w:hAnsi="Times New Roman"/>
          <w:sz w:val="28"/>
          <w:szCs w:val="28"/>
          <w:lang w:val="hu-HU"/>
        </w:rPr>
        <w:t>.,negyedéves előrejelzések</w:t>
      </w:r>
      <w:r>
        <w:rPr>
          <w:rFonts w:cs="Times New Roman" w:ascii="Times New Roman" w:hAnsi="Times New Roman"/>
          <w:sz w:val="28"/>
          <w:szCs w:val="28"/>
          <w:lang w:val="sr-Latn-RS"/>
        </w:rPr>
        <w:t>)</w:t>
      </w:r>
    </w:p>
    <w:p>
      <w:pPr>
        <w:pStyle w:val="TableContents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3b.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Melléklet:   Jelentés a készpénzforgalomról </w:t>
      </w:r>
      <w:r>
        <w:rPr>
          <w:rFonts w:cs="Times New Roman" w:ascii="Times New Roman" w:hAnsi="Times New Roman"/>
          <w:sz w:val="28"/>
          <w:szCs w:val="28"/>
          <w:lang w:val="sr-Latn-RS"/>
        </w:rPr>
        <w:t>(Terv: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01.01 -  2020.12.31.,  </w:t>
      </w:r>
    </w:p>
    <w:p>
      <w:pPr>
        <w:pStyle w:val="TableContents"/>
        <w:numPr>
          <w:ilvl w:val="0"/>
          <w:numId w:val="0"/>
        </w:numPr>
        <w:snapToGrid w:val="false"/>
        <w:ind w:left="720" w:right="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negyedéves előrejelzések</w:t>
      </w:r>
      <w:r>
        <w:rPr>
          <w:rFonts w:cs="Times New Roman" w:ascii="Times New Roman" w:hAnsi="Times New Roman"/>
          <w:sz w:val="28"/>
          <w:szCs w:val="28"/>
          <w:lang w:val="sr-Latn-RS"/>
        </w:rPr>
        <w:t>)</w:t>
      </w:r>
    </w:p>
    <w:p>
      <w:pPr>
        <w:pStyle w:val="TableContents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Melléklet:     Támogatások </w:t>
      </w:r>
      <w:r>
        <w:rPr>
          <w:rFonts w:cs="Times New Roman" w:ascii="Times New Roman" w:hAnsi="Times New Roman"/>
          <w:sz w:val="28"/>
          <w:szCs w:val="28"/>
          <w:lang w:val="sr-Latn-RS"/>
        </w:rPr>
        <w:t>(Terv: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>01.01.-2020.12.31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.,  negyedéves </w:t>
      </w:r>
    </w:p>
    <w:p>
      <w:pPr>
        <w:pStyle w:val="TableContents"/>
        <w:numPr>
          <w:ilvl w:val="0"/>
          <w:numId w:val="0"/>
        </w:numPr>
        <w:snapToGrid w:val="false"/>
        <w:ind w:left="720" w:right="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előrejelzések</w:t>
      </w:r>
      <w:r>
        <w:rPr>
          <w:rFonts w:cs="Times New Roman" w:ascii="Times New Roman" w:hAnsi="Times New Roman"/>
          <w:sz w:val="28"/>
          <w:szCs w:val="28"/>
          <w:lang w:val="sr-Latn-RS"/>
        </w:rPr>
        <w:t>)</w:t>
      </w:r>
    </w:p>
    <w:p>
      <w:pPr>
        <w:pStyle w:val="TableContents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5. Melléklet:     Foglalkoztatottak </w:t>
      </w:r>
      <w:r>
        <w:rPr>
          <w:rFonts w:cs="Times New Roman" w:ascii="Times New Roman" w:hAnsi="Times New Roman"/>
          <w:sz w:val="28"/>
          <w:szCs w:val="28"/>
        </w:rPr>
        <w:t xml:space="preserve"> költsége</w:t>
      </w:r>
      <w:r>
        <w:rPr>
          <w:rFonts w:cs="Times New Roman" w:ascii="Times New Roman" w:hAnsi="Times New Roman"/>
          <w:sz w:val="28"/>
          <w:szCs w:val="28"/>
          <w:lang w:val="hu-HU"/>
        </w:rPr>
        <w:t>i</w:t>
      </w:r>
    </w:p>
    <w:p>
      <w:pPr>
        <w:pStyle w:val="TableContents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>6 -7. Melléklet: A foglalkoztatottak struktúrája szektorok szerint</w:t>
      </w:r>
    </w:p>
    <w:p>
      <w:pPr>
        <w:pStyle w:val="TableContents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>8. Melléklet:     Foglalkoztatás dinamikája</w:t>
      </w:r>
    </w:p>
    <w:p>
      <w:pPr>
        <w:pStyle w:val="TableContents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9. Melléklet:     Fizetésmassza, foglalkoztatottak száma, havi átlagok a </w:t>
      </w:r>
      <w:r>
        <w:rPr>
          <w:rFonts w:cs="Times New Roman" w:ascii="Times New Roman" w:hAnsi="Times New Roman"/>
          <w:sz w:val="28"/>
          <w:szCs w:val="28"/>
          <w:lang w:val="sr-Latn-RS"/>
        </w:rPr>
        <w:t>201</w:t>
      </w:r>
      <w:r>
        <w:rPr>
          <w:rFonts w:cs="Times New Roman" w:ascii="Times New Roman" w:hAnsi="Times New Roman"/>
          <w:sz w:val="28"/>
          <w:szCs w:val="28"/>
          <w:lang w:val="hu-HU"/>
        </w:rPr>
        <w:t>9</w:t>
      </w:r>
      <w:r>
        <w:rPr>
          <w:rFonts w:cs="Times New Roman" w:ascii="Times New Roman" w:hAnsi="Times New Roman"/>
          <w:sz w:val="28"/>
          <w:szCs w:val="28"/>
          <w:lang w:val="sr-Latn-RS"/>
        </w:rPr>
        <w:t>-e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s  </w:t>
      </w:r>
    </w:p>
    <w:p>
      <w:pPr>
        <w:pStyle w:val="TableContents"/>
        <w:numPr>
          <w:ilvl w:val="0"/>
          <w:numId w:val="0"/>
        </w:numPr>
        <w:snapToGrid w:val="false"/>
        <w:ind w:left="720" w:right="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>és 2020-as évben</w:t>
      </w:r>
    </w:p>
    <w:p>
      <w:pPr>
        <w:pStyle w:val="TableContents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9a. Melléklet:    A személyi jövedelem kiszámításának és kifizetésének  </w:t>
      </w:r>
    </w:p>
    <w:p>
      <w:pPr>
        <w:pStyle w:val="TableContents"/>
        <w:numPr>
          <w:ilvl w:val="0"/>
          <w:numId w:val="0"/>
        </w:numPr>
        <w:snapToGrid w:val="false"/>
        <w:ind w:left="720" w:right="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tervezete a  </w:t>
      </w:r>
      <w:r>
        <w:rPr>
          <w:rFonts w:cs="Times New Roman" w:ascii="Times New Roman" w:hAnsi="Times New Roman"/>
          <w:sz w:val="28"/>
          <w:szCs w:val="28"/>
          <w:lang w:val="sr-Latn-RS"/>
        </w:rPr>
        <w:t>2020-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as évre </w:t>
      </w:r>
    </w:p>
    <w:p>
      <w:pPr>
        <w:pStyle w:val="TableContents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>9b. Melléklet:    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u-HU"/>
        </w:rPr>
        <w:t>ki</w:t>
      </w:r>
      <w:r>
        <w:rPr>
          <w:rFonts w:cs="Times New Roman" w:ascii="Times New Roman" w:hAnsi="Times New Roman"/>
          <w:sz w:val="28"/>
          <w:szCs w:val="28"/>
        </w:rPr>
        <w:t>fizetett és tervezett jövedelem tartománya</w:t>
      </w:r>
    </w:p>
    <w:p>
      <w:pPr>
        <w:pStyle w:val="TableContents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>1</w:t>
      </w:r>
      <w:r>
        <w:rPr>
          <w:rFonts w:cs="Times New Roman" w:ascii="Times New Roman" w:hAnsi="Times New Roman"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sz w:val="28"/>
          <w:szCs w:val="28"/>
          <w:lang w:val="hu-HU"/>
        </w:rPr>
        <w:t>. Melléklet:    Felügyelő Bizottság tagjai díjainak nettó és bruttó összege</w:t>
      </w:r>
    </w:p>
    <w:p>
      <w:pPr>
        <w:pStyle w:val="TableContents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11. Melléklet:    </w:t>
      </w:r>
      <w:r>
        <w:rPr>
          <w:rFonts w:cs="Times New Roman" w:ascii="Times New Roman" w:hAnsi="Times New Roman"/>
          <w:sz w:val="28"/>
          <w:szCs w:val="28"/>
        </w:rPr>
        <w:t xml:space="preserve">az </w:t>
      </w:r>
      <w:r>
        <w:rPr>
          <w:rFonts w:cs="Times New Roman" w:ascii="Times New Roman" w:hAnsi="Times New Roman"/>
          <w:sz w:val="28"/>
          <w:szCs w:val="28"/>
          <w:lang w:val="hu-HU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llenőrző bizottság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tagjai </w:t>
      </w:r>
      <w:r>
        <w:rPr>
          <w:rFonts w:cs="Times New Roman" w:ascii="Times New Roman" w:hAnsi="Times New Roman"/>
          <w:sz w:val="28"/>
          <w:szCs w:val="28"/>
        </w:rPr>
        <w:t>díjai</w:t>
      </w:r>
      <w:r>
        <w:rPr>
          <w:rFonts w:cs="Times New Roman" w:ascii="Times New Roman" w:hAnsi="Times New Roman"/>
          <w:sz w:val="28"/>
          <w:szCs w:val="28"/>
          <w:lang w:val="hu-HU"/>
        </w:rPr>
        <w:t>nak nettó és bruttó összege</w:t>
      </w:r>
    </w:p>
    <w:p>
      <w:pPr>
        <w:pStyle w:val="TableContents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>12. Melléklet:    Hitel törlesztési kötelezettség</w:t>
      </w:r>
    </w:p>
    <w:p>
      <w:pPr>
        <w:pStyle w:val="TableContents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>13. Melléklet:    T</w:t>
      </w:r>
      <w:r>
        <w:rPr>
          <w:rFonts w:cs="Times New Roman" w:ascii="Times New Roman" w:hAnsi="Times New Roman"/>
          <w:sz w:val="28"/>
          <w:szCs w:val="28"/>
        </w:rPr>
        <w:t xml:space="preserve">ervezett 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pénzügyi </w:t>
      </w:r>
      <w:r>
        <w:rPr>
          <w:rFonts w:cs="Times New Roman" w:ascii="Times New Roman" w:hAnsi="Times New Roman"/>
          <w:sz w:val="28"/>
          <w:szCs w:val="28"/>
        </w:rPr>
        <w:t xml:space="preserve">alapok áruk, beruházások és szolgáltatások </w:t>
      </w:r>
    </w:p>
    <w:p>
      <w:pPr>
        <w:pStyle w:val="TableContents"/>
        <w:numPr>
          <w:ilvl w:val="0"/>
          <w:numId w:val="0"/>
        </w:numPr>
        <w:snapToGrid w:val="false"/>
        <w:ind w:left="720" w:right="0" w:hanging="0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beszerzéséhez</w:t>
      </w:r>
    </w:p>
    <w:p>
      <w:pPr>
        <w:pStyle w:val="TableContents"/>
        <w:numPr>
          <w:ilvl w:val="0"/>
          <w:numId w:val="6"/>
        </w:numPr>
        <w:snapToGrid w:val="false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>14. Melléklet:    T</w:t>
      </w:r>
      <w:r>
        <w:rPr>
          <w:rFonts w:cs="Times New Roman" w:ascii="Times New Roman" w:hAnsi="Times New Roman"/>
          <w:sz w:val="28"/>
          <w:szCs w:val="28"/>
        </w:rPr>
        <w:t xml:space="preserve">őkebefektetési terv </w:t>
      </w:r>
    </w:p>
    <w:p>
      <w:pPr>
        <w:pStyle w:val="TableContents"/>
        <w:numPr>
          <w:ilvl w:val="0"/>
          <w:numId w:val="6"/>
        </w:numPr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u-HU"/>
        </w:rPr>
        <w:t>15. Melléklet:    Különleges célokra fordítható eszközök</w:t>
      </w:r>
    </w:p>
    <w:sectPr>
      <w:footerReference w:type="default" r:id="rId2"/>
      <w:type w:val="nextPage"/>
      <w:pgSz w:w="11906" w:h="16838"/>
      <w:pgMar w:left="902" w:right="1134" w:gutter="0" w:header="0" w:top="95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8"/>
        <w:bCs/>
        <w:rFonts w:ascii="Symbol" w:hAnsi="Symbol" w:cs="Symbol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08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360" w:right="0" w:hanging="0"/>
      <w:jc w:val="center"/>
      <w:outlineLvl w:val="4"/>
    </w:pPr>
    <w:rPr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-288" w:hanging="0"/>
      <w:jc w:val="both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-818" w:hanging="0"/>
      <w:jc w:val="both"/>
      <w:outlineLvl w:val="7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120" w:leader="none"/>
        <w:tab w:val="left" w:pos="6300" w:leader="none"/>
      </w:tabs>
      <w:spacing w:before="0" w:after="0"/>
      <w:ind w:left="360" w:right="546" w:hanging="360"/>
      <w:jc w:val="both"/>
      <w:outlineLvl w:val="8"/>
    </w:pPr>
    <w:rPr>
      <w:sz w:val="28"/>
      <w:lang w:val="sr-CS"/>
    </w:rPr>
  </w:style>
  <w:style w:type="character" w:styleId="WW8Num2z0">
    <w:name w:val="WW8Num2z0"/>
    <w:qFormat/>
    <w:rPr>
      <w:rFonts w:ascii="Symbol" w:hAnsi="Symbol" w:cs="Symbol"/>
      <w:b/>
      <w:bCs/>
      <w:sz w:val="20"/>
      <w:szCs w:val="28"/>
      <w:lang w:val="sr-CS"/>
    </w:rPr>
  </w:style>
  <w:style w:type="character" w:styleId="WW8Num3z0">
    <w:name w:val="WW8Num3z0"/>
    <w:qFormat/>
    <w:rPr>
      <w:rFonts w:ascii="Symbol" w:hAnsi="Symbol" w:cs="Symbol"/>
      <w:b/>
      <w:b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hu-HU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 2" w:hAnsi="Wingdings 2" w:cs="Symbol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3">
    <w:name w:val="WW8Num10z3"/>
    <w:qFormat/>
    <w:rPr>
      <w:rFonts w:ascii="Wingdings 2" w:hAnsi="Wingdings 2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Courier New" w:hAnsi="Courier New" w:cs="Times New Roman"/>
      <w:sz w:val="20"/>
    </w:rPr>
  </w:style>
  <w:style w:type="character" w:styleId="WW8NumSt18z0">
    <w:name w:val="WW8NumSt18z0"/>
    <w:qFormat/>
    <w:rPr>
      <w:rFonts w:ascii="Courier New" w:hAnsi="Courier New" w:cs="Times New Roman"/>
      <w:sz w:val="20"/>
    </w:rPr>
  </w:style>
  <w:style w:type="character" w:styleId="WW8NumSt19z0">
    <w:name w:val="WW8NumSt19z0"/>
    <w:qFormat/>
    <w:rPr>
      <w:rFonts w:ascii="Courier New" w:hAnsi="Courier New" w:cs="Times New Roman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Longtext">
    <w:name w:val="long_text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2">
    <w:name w:val="WW-Default Paragraph Font12"/>
    <w:qFormat/>
    <w:rPr/>
  </w:style>
  <w:style w:type="character" w:styleId="WWDefaultParagraphFont123">
    <w:name w:val="WW-Default Paragraph Font123"/>
    <w:qFormat/>
    <w:rPr/>
  </w:style>
  <w:style w:type="character" w:styleId="Simbolizanumerisanje">
    <w:name w:val="Simboli za numerisanje"/>
    <w:qFormat/>
    <w:rPr/>
  </w:style>
  <w:style w:type="character" w:styleId="NumberingSymbols">
    <w:name w:val="Numbering Symbols"/>
    <w:qFormat/>
    <w:rPr/>
  </w:style>
  <w:style w:type="character" w:styleId="Bekezdsalapbettpusa1">
    <w:name w:val="Bekezdés alapbetűtí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character" w:styleId="LlbChar">
    <w:name w:val="Élőláb Char"/>
    <w:basedOn w:val="Bekezdsalapbettpusa"/>
    <w:qFormat/>
    <w:rPr>
      <w:sz w:val="24"/>
      <w:szCs w:val="24"/>
      <w:lang w:val="en-GB" w:eastAsia="zh-C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GB" w:eastAsia="zh-CN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before="0" w:after="0"/>
      <w:ind w:left="1080" w:right="0" w:hanging="0"/>
      <w:jc w:val="both"/>
    </w:pPr>
    <w:rPr>
      <w:sz w:val="28"/>
      <w:lang w:val="sr-CS"/>
    </w:rPr>
  </w:style>
  <w:style w:type="paragraph" w:styleId="BodyTextIndent3">
    <w:name w:val="Body Text Indent 3"/>
    <w:basedOn w:val="Normal"/>
    <w:qFormat/>
    <w:pPr>
      <w:spacing w:before="0" w:after="0"/>
      <w:ind w:left="720" w:right="0" w:hanging="0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bulletnum">
    <w:name w:val="normalbulletnum"/>
    <w:basedOn w:val="Normal"/>
    <w:qFormat/>
    <w:pPr>
      <w:tabs>
        <w:tab w:val="clear" w:pos="720"/>
        <w:tab w:val="left" w:pos="1134" w:leader="none"/>
        <w:tab w:val="left" w:pos="2268" w:leader="none"/>
      </w:tabs>
      <w:autoSpaceDE w:val="false"/>
      <w:spacing w:before="120" w:after="60"/>
      <w:ind w:left="1134" w:right="0" w:hanging="1134"/>
      <w:jc w:val="both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10" w:leader="dot"/>
      </w:tabs>
      <w:spacing w:before="120" w:after="0"/>
      <w:ind w:left="0" w:right="0" w:firstLine="540"/>
      <w:jc w:val="both"/>
    </w:pPr>
    <w:rPr>
      <w:rFonts w:ascii="Arial" w:hAnsi="Arial" w:cs="Arial"/>
      <w:lang w:val="sr-Latn-C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">
    <w:name w:val="A"/>
    <w:basedOn w:val="TableContents"/>
    <w:qFormat/>
    <w:pPr>
      <w:jc w:val="center"/>
    </w:pPr>
    <w:rPr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06:00Z</dcterms:created>
  <dc:creator>Korisnik</dc:creator>
  <dc:description/>
  <dc:language>en-US</dc:language>
  <cp:lastModifiedBy/>
  <cp:lastPrinted>1995-11-21T17:41:00Z</cp:lastPrinted>
  <dcterms:modified xsi:type="dcterms:W3CDTF">2019-11-29T10:39:44Z</dcterms:modified>
  <cp:revision>92</cp:revision>
  <dc:subject/>
  <dc:title>-  л   о   г   о  -</dc:title>
</cp:coreProperties>
</file>