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A VÁLLALAT ÜGYVITELI PROGRAMJ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2021-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s ÉV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ügyviteli név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sr-Latn-CS" w:eastAsia="zxx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Latn-CS" w:eastAsia="zxx"/>
        </w:rPr>
        <w:t>Kommunális-Lak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hu-HU" w:eastAsia="zxx"/>
        </w:rPr>
        <w:t>ásgazdálkodási Közvállalat Zenta</w:t>
      </w:r>
    </w:p>
    <w:p>
      <w:pPr>
        <w:pStyle w:val="NoSpacing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székhely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sr-Latn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24400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zxx"/>
        </w:rPr>
        <w:t>Zenta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zxx"/>
        </w:rPr>
        <w:t xml:space="preserve">ILIJA BIRCSANINA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2.</w:t>
      </w:r>
    </w:p>
    <w:p>
      <w:pPr>
        <w:pStyle w:val="NoSpacing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elsődleges tevékenység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sr-Latn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3600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zxx"/>
        </w:rPr>
        <w:t>(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hu-HU" w:eastAsia="zxx"/>
        </w:rPr>
        <w:t xml:space="preserve">víz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Latn-CS" w:eastAsia="zxx"/>
        </w:rPr>
        <w:t>kitermelése,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 összegyűjtés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zxx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hu-HU" w:eastAsia="zxx"/>
        </w:rPr>
        <w:t xml:space="preserve">és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tisztítása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zxx"/>
        </w:rPr>
        <w:t>)</w:t>
      </w:r>
    </w:p>
    <w:p>
      <w:pPr>
        <w:pStyle w:val="NoSpacing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anyakönyvi szám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zxx"/>
        </w:rPr>
        <w:t>08139679</w:t>
      </w:r>
    </w:p>
    <w:p>
      <w:pPr>
        <w:pStyle w:val="NoSpacing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PIB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sr-Latn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101101238</w:t>
      </w:r>
    </w:p>
    <w:p>
      <w:pPr>
        <w:pStyle w:val="NoSpacing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JBBK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  <w:r>
        <w:rPr>
          <w:rFonts w:eastAsia="Arial" w:cs="Times New Roman" w:ascii="Times New Roman" w:hAnsi="Times New Roman"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zxx"/>
        </w:rPr>
        <w:t>85920</w:t>
      </w:r>
    </w:p>
    <w:p>
      <w:pPr>
        <w:pStyle w:val="NoSpacing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illetékes minisztérium / illetékes helyi önkormányzat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</w:p>
    <w:p>
      <w:pPr>
        <w:pStyle w:val="NoSpacing"/>
        <w:ind w:left="7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ZENTA KÖZSÉG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ÖZGYŰLÉSE</w:t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A Zenta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község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özgyűlés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20</w:t>
      </w:r>
      <w:r>
        <w:rPr>
          <w:rFonts w:cs="Times New Roman" w:ascii="Times New Roman" w:hAnsi="Times New Roman"/>
          <w:b/>
          <w:bCs/>
          <w:sz w:val="28"/>
          <w:szCs w:val="28"/>
          <w:lang w:val="sr-Latn-RS" w:eastAsia="zxx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. október </w:t>
      </w:r>
      <w:r>
        <w:rPr>
          <w:rFonts w:cs="Times New Roman" w:ascii="Times New Roman" w:hAnsi="Times New Roman"/>
          <w:b/>
          <w:bCs/>
          <w:sz w:val="28"/>
          <w:szCs w:val="28"/>
          <w:lang w:val="sr-Latn-RS" w:eastAsia="zxx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.-i ülésén döntés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hozott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 Kommunális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Lak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ásügyi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Köz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vállalat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Zenta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igazgatójának kinevez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 w:eastAsia="zxx"/>
        </w:rPr>
        <w:t>Slavnić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 Akošt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, zentai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okleveles közgazdászt megbízott igazgatónak legtovább egy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évre nevezték ki, 20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sr-Latn-RS" w:eastAsia="zxx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novem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ber </w:t>
      </w:r>
      <w:r>
        <w:rPr>
          <w:rFonts w:cs="Times New Roman" w:ascii="Times New Roman" w:hAnsi="Times New Roman"/>
          <w:b/>
          <w:bCs/>
          <w:sz w:val="28"/>
          <w:szCs w:val="28"/>
          <w:lang w:val="sr-Latn-RS" w:eastAsia="zxx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.-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ától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kezdődő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Zenta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község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özgyűlése 2017. június 29.-én tartott ülésén határozatot hozott a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 Kommunális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Lak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ásügyi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Köz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vállalat Zenta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Felügyelő Bizottság elnökének és tagjainak kinevezéséről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az elkövetkező négyéves időszakra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A Felügyelő Bizottság elnök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Tóth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Eleonóra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okleveles építészmérnök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, Ze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A Felügyelő Bizottság tagja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Saša Serdar,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okleveles jogász, Z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ent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Mari Eva,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okleveles építészmérnök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, Z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hu-HU"/>
        </w:rPr>
        <w:t>Te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024/827-800,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Faks</w:t>
      </w:r>
      <w:r>
        <w:rPr>
          <w:rFonts w:cs="Times New Roman" w:ascii="Times New Roman" w:hAnsi="Times New Roman"/>
          <w:b/>
          <w:bCs/>
          <w:sz w:val="28"/>
          <w:szCs w:val="28"/>
        </w:rPr>
        <w:t>: 024/812-52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-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mail cim</w:t>
      </w:r>
      <w:r>
        <w:rPr>
          <w:rFonts w:cs="Times New Roman" w:ascii="Times New Roman" w:hAnsi="Times New Roman"/>
          <w:b/>
          <w:bCs/>
          <w:sz w:val="28"/>
          <w:szCs w:val="28"/>
        </w:rPr>
        <w:t>: jksp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@jksp-senta.co.rs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xx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xx"/>
        </w:rPr>
        <w:t>wе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b oldal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xx"/>
        </w:rPr>
        <w:t>:   www.jksp-senta.co.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Zenta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zxx"/>
        </w:rPr>
        <w:t>,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sr-Latn-CS" w:eastAsia="zxx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sr-Latn-RS" w:eastAsia="zxx"/>
        </w:rPr>
        <w:t>2020.11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T A R T A L O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KÜLDETÉSEK, VÍZIÓK, CÉLOK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SZERVEZETI FELÉPÍTÉS - SÉ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FIZIKAI TEVÉKENYSÉGEK A 2019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ÉVBE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PÉNZÜGYI ELŐREJELZÉSEK ÉS A 2020-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S ÉV ÜGYVITELI PROGRAM KIDOLGOZÁSÁNAK ALAPJA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FOGLALKOZTATÁS ÉS FIZETÉS POLITI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BERUHÁZ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TARTOZ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PÉNZÜGYI ESZKÖZÖK TERVE AZ ÁRÚK, SZOLGÁLTATÁSOK ÉS MUNKÁK BESZERZÉSÉRE A TEVÉKENYSÉG ELVÉGZÉSÉHEZ, FOLYÓ ÉS BERUHÁZÁSI KARBANTARTÁSOKRA ÉS KÜLÖNLEGES CÉLOK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ÁR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OCKÁZATOK KEZ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MELLÉKLE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KÜLDETÉSEK, VÍZIÓK, CÉLOK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üldetések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hu-HU"/>
        </w:rPr>
        <w:t>A vállalatot 1949.05.10-én alapitották. Különböző átalakitások után 1989.01.01-én nyerte el végleges szerkezeti formáját. Mai nevét (KLKV – Zenta) 1998.12.31-én kapta.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hu-HU"/>
        </w:rPr>
        <w:t>A vállalat  közvállalatként lett megalapítva, feladata a kommunális tevékenységeket közérdekű tevékenységként elvégezni Zenta Község területén és ellátni a létfenntartáshoz fontos kommunális szolgáltatásokat a fizikai és jogi személyeknek a következő területeken: viz szolgáltatása és tisztítása, atmoszférikus és szennyvíz elvezetése, kommunális hulladék kezelése, temető karbantartása és temetkezési szolgáltatások végzése, közparkoló kezelése, a piac kezelése, utak és utcák karbantartása, a közfelületek takarítása, zöldfelületek karbantartása és mezőőri tevékenységek v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égzése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Törvényes  kerete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>A költségvetési rendszerről szóló törvény (SzK Hivatalos Közlönye, 54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9. 7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0, 10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0, 10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, 9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2, 6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,  6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, 108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, 14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, 68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5, 10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5 és 99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6 és 1</w:t>
      </w:r>
      <w:r>
        <w:rPr>
          <w:sz w:val="28"/>
          <w:szCs w:val="28"/>
          <w:lang w:val="sr-Latn-RS"/>
        </w:rPr>
        <w:t>13</w:t>
      </w:r>
      <w:r>
        <w:rPr>
          <w:sz w:val="28"/>
          <w:szCs w:val="28"/>
          <w:lang w:val="hu-HU"/>
        </w:rPr>
        <w:t>/</w:t>
      </w:r>
      <w:r>
        <w:rPr>
          <w:sz w:val="28"/>
          <w:szCs w:val="28"/>
          <w:lang w:val="sr-Latn-RS"/>
        </w:rPr>
        <w:t>2017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hu-HU"/>
        </w:rPr>
        <w:t xml:space="preserve">A közvállalatokról </w:t>
      </w:r>
      <w:r>
        <w:rPr>
          <w:sz w:val="28"/>
          <w:szCs w:val="28"/>
          <w:lang w:val="hu-HU"/>
        </w:rPr>
        <w:t>szóló törvény (SzK Hivatalos Közlönye 1</w:t>
      </w:r>
      <w:r>
        <w:rPr>
          <w:sz w:val="28"/>
          <w:szCs w:val="28"/>
          <w:lang w:val="sr-Latn-RS"/>
        </w:rPr>
        <w:t>5/2016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>A kommunális tevékenységről szóló törvény (SzK Hivatalos Közlönye, 88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, 104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6 és 95/</w:t>
      </w:r>
      <w:r>
        <w:rPr>
          <w:sz w:val="28"/>
          <w:szCs w:val="28"/>
          <w:lang w:val="sr-Latn-RS"/>
        </w:rPr>
        <w:t>2018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RS"/>
        </w:rPr>
        <w:t>R</w:t>
      </w:r>
      <w:r>
        <w:rPr>
          <w:sz w:val="28"/>
          <w:szCs w:val="28"/>
          <w:lang w:val="hu-HU"/>
        </w:rPr>
        <w:t>endelet a k</w:t>
      </w:r>
      <w:r>
        <w:rPr>
          <w:sz w:val="28"/>
          <w:szCs w:val="28"/>
          <w:lang w:val="sr-Latn-RS"/>
        </w:rPr>
        <w:t>ommun</w:t>
      </w:r>
      <w:r>
        <w:rPr>
          <w:sz w:val="28"/>
          <w:szCs w:val="28"/>
          <w:lang w:val="hu-HU"/>
        </w:rPr>
        <w:t xml:space="preserve">ális tevékenységek megkezdésének módjáról és feltételeiről ( SzK Hivatalos Közlönye </w:t>
      </w:r>
      <w:r>
        <w:rPr>
          <w:sz w:val="28"/>
          <w:szCs w:val="28"/>
          <w:lang w:val="sr-Latn-RS"/>
        </w:rPr>
        <w:t>13/2018, 66/ 2018 , 51/201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>A gazdasági társaságokról szóló törvény (SzK Hivatalos Közlönye, 36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 és 99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, 8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, 5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 xml:space="preserve">15 és </w:t>
      </w:r>
      <w:r>
        <w:rPr>
          <w:sz w:val="28"/>
          <w:szCs w:val="28"/>
          <w:lang w:val="sr-Latn-RS"/>
        </w:rPr>
        <w:t>44/2018, 95/2018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 xml:space="preserve">Szerződéses viszonyról szóló törvény (JSzSzK Hivatalos Lapja </w:t>
      </w:r>
      <w:r>
        <w:rPr>
          <w:color w:val="auto"/>
          <w:sz w:val="28"/>
          <w:szCs w:val="28"/>
          <w:lang w:val="hu-HU"/>
        </w:rPr>
        <w:t>29/78, 39/85, 45/89, 57/89, JSzK Hivatalos Lapja 31/93 és SzCG Hivatalos Lapja 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3-alkotmányos alapszabál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Általános forgalmi adóról szóló törvény (SzK Hivatalos Közlönye, 8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4, 86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4, (kiig.), 6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5, 6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7, 93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2, 10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3, 6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4- egyeztetett din. összeg, 6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4 másik törvény, 142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4, 5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 egyeztetett din. összeg, 83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 és 5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6 - egyeztetett din. Összeg, 10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6, 7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7 - egyeztetett din. Összeg,</w:t>
      </w:r>
      <w:r>
        <w:rPr>
          <w:color w:val="auto"/>
          <w:sz w:val="28"/>
          <w:szCs w:val="28"/>
          <w:lang w:val="sr-Latn-RS"/>
        </w:rPr>
        <w:t>113/2017, 13/2018-</w:t>
      </w:r>
      <w:r>
        <w:rPr>
          <w:color w:val="auto"/>
          <w:sz w:val="28"/>
          <w:szCs w:val="28"/>
          <w:lang w:val="hu-HU"/>
        </w:rPr>
        <w:t xml:space="preserve">egyeztetett din. Összeg, és </w:t>
      </w:r>
      <w:r>
        <w:rPr>
          <w:color w:val="auto"/>
          <w:sz w:val="28"/>
          <w:szCs w:val="28"/>
          <w:lang w:val="sr-Latn-RS"/>
        </w:rPr>
        <w:t>30/2018, 4/2019-korrigált dinár összeg, 72/2019</w:t>
      </w:r>
      <w:r>
        <w:rPr>
          <w:color w:val="auto"/>
          <w:sz w:val="28"/>
          <w:szCs w:val="28"/>
          <w:lang w:val="hu-HU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Számviteli törvény (SzK Hivatalos Közlönye, 62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3 és </w:t>
      </w:r>
      <w:r>
        <w:rPr>
          <w:color w:val="auto"/>
          <w:sz w:val="28"/>
          <w:szCs w:val="28"/>
          <w:lang w:val="sr-Latn-RS"/>
        </w:rPr>
        <w:t xml:space="preserve">30/2018, 73/2019-2. </w:t>
      </w:r>
      <w:r>
        <w:rPr>
          <w:color w:val="auto"/>
          <w:sz w:val="28"/>
          <w:szCs w:val="28"/>
          <w:lang w:val="hu-HU"/>
        </w:rPr>
        <w:t>törvén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Törvény a közszférában foglalkoztatottak maximális számának a meghatározásáról (SzK Hivatalos Közlönye, 6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 és 8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6 - az AB döntése , </w:t>
      </w:r>
      <w:r>
        <w:rPr>
          <w:color w:val="auto"/>
          <w:sz w:val="28"/>
          <w:szCs w:val="28"/>
          <w:lang w:val="sr-Latn-RS"/>
        </w:rPr>
        <w:t>95/2018</w:t>
      </w:r>
      <w:r>
        <w:rPr>
          <w:color w:val="auto"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Törvény a pénzügyi kötelezettségek határidejéről a kereskedelmi ügyvitelben (SzK Hivatalos Közlönye,119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2 és 6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5 és </w:t>
      </w:r>
      <w:r>
        <w:rPr>
          <w:color w:val="auto"/>
          <w:sz w:val="28"/>
          <w:szCs w:val="28"/>
          <w:lang w:val="sr-Latn-RS"/>
        </w:rPr>
        <w:t>113/2017</w:t>
      </w:r>
      <w:r>
        <w:rPr>
          <w:color w:val="auto"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Vízekről szóló törvény (SzK Hivatalos Közlönye, 30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0, 93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2 és 10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Hulladékkezelésről szóló törvény (SzK Hivatalos Közlönye, 36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9, 8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0 és 1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6, </w:t>
      </w:r>
      <w:r>
        <w:rPr>
          <w:color w:val="auto"/>
          <w:sz w:val="28"/>
          <w:szCs w:val="28"/>
          <w:lang w:val="sr-Latn-RS"/>
        </w:rPr>
        <w:t>95/2018,95/2018-2.</w:t>
      </w:r>
      <w:r>
        <w:rPr>
          <w:color w:val="auto"/>
          <w:sz w:val="28"/>
          <w:szCs w:val="28"/>
          <w:lang w:val="hu-HU"/>
        </w:rPr>
        <w:t>törvén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Hulladékgazdálkodási törvény (SzK Hivatalos Közlönye, 36/</w:t>
      </w:r>
      <w:r>
        <w:rPr>
          <w:color w:val="auto"/>
          <w:sz w:val="28"/>
          <w:szCs w:val="28"/>
          <w:lang w:val="sr-Latn-RS"/>
        </w:rPr>
        <w:t>2009, 88/2010, 14/2016, 95/2018-2.</w:t>
      </w:r>
      <w:r>
        <w:rPr>
          <w:color w:val="auto"/>
          <w:sz w:val="28"/>
          <w:szCs w:val="28"/>
          <w:lang w:val="hu-HU"/>
        </w:rPr>
        <w:t>törvén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>A tervezésről és építésről szóló törvény (SzK Hivatalos Közlönye, 7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9, 8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9, (kiig.), 64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0, 24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, 12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2, 4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-</w:t>
      </w:r>
      <w:r>
        <w:rPr>
          <w:color w:val="auto"/>
          <w:sz w:val="28"/>
          <w:szCs w:val="28"/>
          <w:lang w:val="hu-HU"/>
        </w:rPr>
        <w:t>az AB döntése</w:t>
      </w:r>
      <w:r>
        <w:rPr>
          <w:sz w:val="28"/>
          <w:szCs w:val="28"/>
          <w:lang w:val="hu-HU"/>
        </w:rPr>
        <w:t>, 50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 xml:space="preserve">13 - </w:t>
      </w:r>
      <w:r>
        <w:rPr>
          <w:color w:val="auto"/>
          <w:sz w:val="28"/>
          <w:szCs w:val="28"/>
          <w:lang w:val="hu-HU"/>
        </w:rPr>
        <w:t>az AB döntése</w:t>
      </w:r>
      <w:r>
        <w:rPr>
          <w:sz w:val="28"/>
          <w:szCs w:val="28"/>
          <w:lang w:val="hu-HU"/>
        </w:rPr>
        <w:t>, 98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, 13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 és 145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 és 83/</w:t>
      </w:r>
      <w:r>
        <w:rPr>
          <w:sz w:val="28"/>
          <w:szCs w:val="28"/>
          <w:lang w:val="sr-Latn-RS"/>
        </w:rPr>
        <w:t>2018, 31/2019, 37/20019-</w:t>
      </w:r>
      <w:r>
        <w:rPr>
          <w:color w:val="auto"/>
          <w:sz w:val="28"/>
          <w:szCs w:val="28"/>
          <w:lang w:val="sr-Latn-RS"/>
        </w:rPr>
        <w:t>2.</w:t>
      </w:r>
      <w:r>
        <w:rPr>
          <w:color w:val="auto"/>
          <w:sz w:val="28"/>
          <w:szCs w:val="28"/>
          <w:lang w:val="hu-HU"/>
        </w:rPr>
        <w:t>törvény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>A helyi önkormányzatról szóló törvény (SzK Hivatalos Közlönye, 129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7 és 8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-másik törvény és 10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6-másik törvény és 47/</w:t>
      </w:r>
      <w:r>
        <w:rPr>
          <w:sz w:val="28"/>
          <w:szCs w:val="28"/>
          <w:lang w:val="sr-Latn-RS"/>
        </w:rPr>
        <w:t>2018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 xml:space="preserve">A katasztrófakockázat csökkentéséről és a vészhelyzetek kezeléséről szóló törvény </w:t>
      </w:r>
      <w:r>
        <w:rPr>
          <w:color w:val="auto"/>
          <w:sz w:val="28"/>
          <w:szCs w:val="28"/>
          <w:lang w:val="sr-Latn-RS"/>
        </w:rPr>
        <w:t>(</w:t>
      </w:r>
      <w:r>
        <w:rPr>
          <w:color w:val="auto"/>
          <w:sz w:val="28"/>
          <w:szCs w:val="28"/>
          <w:lang w:val="hu-HU"/>
        </w:rPr>
        <w:t xml:space="preserve">SzK Hivatalos Közlönye, </w:t>
      </w:r>
      <w:r>
        <w:rPr>
          <w:color w:val="auto"/>
          <w:sz w:val="28"/>
          <w:szCs w:val="28"/>
          <w:lang w:val="sr-Latn-RS"/>
        </w:rPr>
        <w:t>87/2018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sr-Latn-RS"/>
        </w:rPr>
        <w:t>Törvény a katonai, munkaügyi és anyagi kötelezettségekről (</w:t>
      </w:r>
      <w:r>
        <w:rPr>
          <w:color w:val="auto"/>
          <w:sz w:val="28"/>
          <w:szCs w:val="28"/>
          <w:lang w:val="hu-HU"/>
        </w:rPr>
        <w:t xml:space="preserve">SzK Hivatalos Közlönye, </w:t>
      </w:r>
      <w:r>
        <w:rPr>
          <w:color w:val="auto"/>
          <w:sz w:val="28"/>
          <w:szCs w:val="28"/>
          <w:lang w:val="sr-Latn-RS"/>
        </w:rPr>
        <w:t>88/2009, 95/2010, 36/2018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 xml:space="preserve">Tűzvédelmi törvény </w:t>
      </w:r>
      <w:r>
        <w:rPr>
          <w:color w:val="auto"/>
          <w:sz w:val="28"/>
          <w:szCs w:val="28"/>
          <w:lang w:val="sr-Latn-RS"/>
        </w:rPr>
        <w:t>(</w:t>
      </w:r>
      <w:r>
        <w:rPr>
          <w:i w:val="false"/>
          <w:iCs w:val="false"/>
          <w:color w:val="auto"/>
          <w:sz w:val="28"/>
          <w:szCs w:val="28"/>
          <w:lang w:val="hu-HU"/>
        </w:rPr>
        <w:t xml:space="preserve"> SzK Hivatalos Közlönye, </w:t>
      </w:r>
      <w:r>
        <w:rPr>
          <w:i w:val="false"/>
          <w:iCs w:val="false"/>
          <w:color w:val="auto"/>
          <w:sz w:val="28"/>
          <w:szCs w:val="28"/>
          <w:lang w:val="sr-Latn-RS"/>
        </w:rPr>
        <w:t>111/2009, 20/2015, 87/2018, 87/2018-</w:t>
      </w:r>
      <w:r>
        <w:rPr>
          <w:color w:val="auto"/>
          <w:sz w:val="28"/>
          <w:szCs w:val="28"/>
          <w:lang w:val="sr-Latn-RS"/>
        </w:rPr>
        <w:t>2.</w:t>
      </w:r>
      <w:r>
        <w:rPr>
          <w:color w:val="auto"/>
          <w:sz w:val="28"/>
          <w:szCs w:val="28"/>
          <w:lang w:val="hu-HU"/>
        </w:rPr>
        <w:t>törvény</w:t>
      </w:r>
      <w:r>
        <w:rPr>
          <w:color w:val="auto"/>
          <w:sz w:val="28"/>
          <w:szCs w:val="28"/>
          <w:lang w:val="sr-Latn-RS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sr-Latn-RS"/>
        </w:rPr>
        <w:t>Környezetvédelmi törvény (</w:t>
      </w:r>
      <w:r>
        <w:rPr>
          <w:color w:val="auto"/>
          <w:sz w:val="28"/>
          <w:szCs w:val="28"/>
          <w:lang w:val="hu-HU"/>
        </w:rPr>
        <w:t>SzK Hivatalos Közlönye,</w:t>
      </w:r>
      <w:r>
        <w:rPr>
          <w:color w:val="auto"/>
          <w:sz w:val="28"/>
          <w:szCs w:val="28"/>
          <w:lang w:val="sr-Latn-RS"/>
        </w:rPr>
        <w:t>135/2004,36/2009, 36/2009-2.</w:t>
      </w:r>
      <w:r>
        <w:rPr>
          <w:color w:val="auto"/>
          <w:sz w:val="28"/>
          <w:szCs w:val="28"/>
          <w:lang w:val="hu-HU"/>
        </w:rPr>
        <w:t xml:space="preserve">törvény, </w:t>
      </w:r>
      <w:r>
        <w:rPr>
          <w:color w:val="auto"/>
          <w:sz w:val="28"/>
          <w:szCs w:val="28"/>
          <w:lang w:val="sr-Latn-RS"/>
        </w:rPr>
        <w:t>72/2009-2.</w:t>
      </w:r>
      <w:r>
        <w:rPr>
          <w:color w:val="auto"/>
          <w:sz w:val="28"/>
          <w:szCs w:val="28"/>
          <w:lang w:val="hu-HU"/>
        </w:rPr>
        <w:t xml:space="preserve">törvény, </w:t>
      </w:r>
      <w:r>
        <w:rPr>
          <w:color w:val="auto"/>
          <w:sz w:val="28"/>
          <w:szCs w:val="28"/>
          <w:lang w:val="sr-Latn-RS"/>
        </w:rPr>
        <w:t>43/2011-hatarozat, 14/2016, 76/2018, 95/2018-2.</w:t>
      </w:r>
      <w:r>
        <w:rPr>
          <w:color w:val="auto"/>
          <w:sz w:val="28"/>
          <w:szCs w:val="28"/>
          <w:lang w:val="hu-HU"/>
        </w:rPr>
        <w:t>törvény</w:t>
      </w:r>
      <w:r>
        <w:rPr>
          <w:color w:val="auto"/>
          <w:sz w:val="28"/>
          <w:szCs w:val="28"/>
          <w:lang w:val="sr-Latn-RS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Biztonságról és munkaegészségről szóló törvény (SzK Hivatalos Közlönye, 10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5 és 9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5 és </w:t>
      </w:r>
      <w:r>
        <w:rPr>
          <w:color w:val="auto"/>
          <w:sz w:val="28"/>
          <w:szCs w:val="28"/>
          <w:lang w:val="sr-Latn-RS"/>
        </w:rPr>
        <w:t>113/2017</w:t>
      </w:r>
      <w:r>
        <w:rPr>
          <w:color w:val="auto"/>
          <w:sz w:val="28"/>
          <w:szCs w:val="28"/>
          <w:lang w:val="hu-HU"/>
        </w:rPr>
        <w:t xml:space="preserve">- </w:t>
      </w:r>
      <w:r>
        <w:rPr>
          <w:color w:val="auto"/>
          <w:sz w:val="28"/>
          <w:szCs w:val="28"/>
          <w:lang w:val="sr-Latn-RS"/>
        </w:rPr>
        <w:t>2.</w:t>
      </w:r>
      <w:r>
        <w:rPr>
          <w:color w:val="auto"/>
          <w:sz w:val="28"/>
          <w:szCs w:val="28"/>
          <w:lang w:val="hu-HU"/>
        </w:rPr>
        <w:t>törvén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A közbeszerzésről szóló törvény (SzK Hivatalos Közlönye, 12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2, 1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 és 6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iCs w:val="false"/>
          <w:color w:val="auto"/>
          <w:sz w:val="28"/>
          <w:szCs w:val="28"/>
          <w:lang w:val="hu-HU"/>
        </w:rPr>
        <w:t>A közigazgatási eljárásról szóló törvény ( SzK Hivatalos Közlönye, 18/</w:t>
      </w:r>
      <w:r>
        <w:rPr>
          <w:i w:val="false"/>
          <w:iCs w:val="false"/>
          <w:color w:val="auto"/>
          <w:sz w:val="28"/>
          <w:szCs w:val="28"/>
          <w:lang w:val="sr-Latn-RS"/>
        </w:rPr>
        <w:t>20</w:t>
      </w:r>
      <w:r>
        <w:rPr>
          <w:i w:val="false"/>
          <w:iCs w:val="false"/>
          <w:color w:val="auto"/>
          <w:sz w:val="28"/>
          <w:szCs w:val="28"/>
          <w:lang w:val="hu-HU"/>
        </w:rPr>
        <w:t xml:space="preserve">16, </w:t>
      </w:r>
      <w:r>
        <w:rPr>
          <w:i w:val="false"/>
          <w:iCs w:val="false"/>
          <w:color w:val="auto"/>
          <w:sz w:val="28"/>
          <w:szCs w:val="28"/>
          <w:lang w:val="sr-Latn-RS"/>
        </w:rPr>
        <w:t>95/2018-</w:t>
      </w:r>
      <w:r>
        <w:rPr>
          <w:i w:val="false"/>
          <w:iCs w:val="false"/>
          <w:color w:val="auto"/>
          <w:sz w:val="28"/>
          <w:szCs w:val="28"/>
          <w:lang w:val="hu-HU"/>
        </w:rPr>
        <w:t>autentikus tolmácsolás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hu-HU"/>
        </w:rPr>
        <w:t xml:space="preserve">A végrehajtási eljárásról és biztonságról szóló törvény </w:t>
      </w:r>
      <w:r>
        <w:rPr>
          <w:i w:val="false"/>
          <w:iCs w:val="false"/>
          <w:color w:val="auto"/>
          <w:sz w:val="28"/>
          <w:szCs w:val="28"/>
          <w:lang w:val="hu-HU"/>
        </w:rPr>
        <w:t>( SzK Hivatalos Közlönye, 106/</w:t>
      </w:r>
      <w:r>
        <w:rPr>
          <w:i w:val="false"/>
          <w:iCs w:val="false"/>
          <w:color w:val="auto"/>
          <w:sz w:val="28"/>
          <w:szCs w:val="28"/>
          <w:lang w:val="sr-Latn-RS"/>
        </w:rPr>
        <w:t>20</w:t>
      </w:r>
      <w:r>
        <w:rPr>
          <w:i w:val="false"/>
          <w:iCs w:val="false"/>
          <w:color w:val="auto"/>
          <w:sz w:val="28"/>
          <w:szCs w:val="28"/>
          <w:lang w:val="hu-HU"/>
        </w:rPr>
        <w:t>15 és 106/</w:t>
      </w:r>
      <w:r>
        <w:rPr>
          <w:i w:val="false"/>
          <w:iCs w:val="false"/>
          <w:color w:val="auto"/>
          <w:sz w:val="28"/>
          <w:szCs w:val="28"/>
          <w:lang w:val="sr-Latn-RS"/>
        </w:rPr>
        <w:t>20</w:t>
      </w:r>
      <w:r>
        <w:rPr>
          <w:i w:val="false"/>
          <w:iCs w:val="false"/>
          <w:color w:val="auto"/>
          <w:sz w:val="28"/>
          <w:szCs w:val="28"/>
          <w:lang w:val="hu-HU"/>
        </w:rPr>
        <w:t>16-autentikus tolmácsolás és113/</w:t>
      </w:r>
      <w:r>
        <w:rPr>
          <w:i w:val="false"/>
          <w:iCs w:val="false"/>
          <w:color w:val="auto"/>
          <w:sz w:val="28"/>
          <w:szCs w:val="28"/>
          <w:lang w:val="sr-Latn-RS"/>
        </w:rPr>
        <w:t>2017-</w:t>
      </w:r>
      <w:r>
        <w:rPr>
          <w:i w:val="false"/>
          <w:iCs w:val="false"/>
          <w:color w:val="auto"/>
          <w:sz w:val="28"/>
          <w:szCs w:val="28"/>
          <w:lang w:val="hu-HU"/>
        </w:rPr>
        <w:t xml:space="preserve">autentikus tolmácsolás, </w:t>
      </w:r>
      <w:r>
        <w:rPr>
          <w:i w:val="false"/>
          <w:iCs w:val="false"/>
          <w:color w:val="auto"/>
          <w:sz w:val="28"/>
          <w:szCs w:val="28"/>
          <w:lang w:val="sr-Latn-RS"/>
        </w:rPr>
        <w:t>54/2019</w:t>
      </w:r>
      <w:r>
        <w:rPr>
          <w:i w:val="false"/>
          <w:iCs w:val="false"/>
          <w:color w:val="auto"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iCs w:val="false"/>
          <w:color w:val="auto"/>
          <w:sz w:val="28"/>
          <w:szCs w:val="28"/>
          <w:lang w:val="hu-HU"/>
        </w:rPr>
      </w:pPr>
      <w:r>
        <w:rPr>
          <w:i w:val="false"/>
          <w:iCs w:val="false"/>
          <w:color w:val="auto"/>
          <w:sz w:val="28"/>
          <w:szCs w:val="28"/>
          <w:lang w:val="hu-HU"/>
        </w:rPr>
        <w:t>Az adatközlők védelméről szóló törvény (SzK Hivatalos Közlönye, 128/201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iCs w:val="false"/>
          <w:color w:val="auto"/>
          <w:sz w:val="28"/>
          <w:szCs w:val="28"/>
          <w:lang w:val="hu-HU"/>
        </w:rPr>
        <w:t xml:space="preserve">Személyes adatok védelméről szóló törvény (SzK Hivatalos Közlönye, </w:t>
      </w:r>
      <w:r>
        <w:rPr>
          <w:i w:val="false"/>
          <w:iCs w:val="false"/>
          <w:color w:val="auto"/>
          <w:sz w:val="28"/>
          <w:szCs w:val="28"/>
          <w:lang w:val="sr-Latn-RS"/>
        </w:rPr>
        <w:t>87</w:t>
      </w:r>
      <w:r>
        <w:rPr>
          <w:i w:val="false"/>
          <w:iCs w:val="false"/>
          <w:color w:val="auto"/>
          <w:sz w:val="28"/>
          <w:szCs w:val="28"/>
          <w:lang w:val="hu-HU"/>
        </w:rPr>
        <w:t>/201</w:t>
      </w:r>
      <w:r>
        <w:rPr>
          <w:i w:val="false"/>
          <w:iCs w:val="false"/>
          <w:color w:val="auto"/>
          <w:sz w:val="28"/>
          <w:szCs w:val="28"/>
          <w:lang w:val="sr-Latn-RS"/>
        </w:rPr>
        <w:t>8</w:t>
      </w:r>
      <w:r>
        <w:rPr>
          <w:i w:val="false"/>
          <w:iCs w:val="false"/>
          <w:color w:val="auto"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 xml:space="preserve">Munkatörvény (SzK Hivatalos Közlönye, 24/05, 61/05, 54/09, 32/13 és 75/14 és 13/17 - AB döntése és </w:t>
      </w:r>
      <w:r>
        <w:rPr>
          <w:color w:val="auto"/>
          <w:sz w:val="28"/>
          <w:szCs w:val="28"/>
          <w:lang w:val="sr-Latn-RS"/>
        </w:rPr>
        <w:t>113/2017, 95/2018-</w:t>
      </w:r>
      <w:r>
        <w:rPr>
          <w:i w:val="false"/>
          <w:iCs w:val="false"/>
          <w:color w:val="auto"/>
          <w:sz w:val="28"/>
          <w:szCs w:val="28"/>
          <w:lang w:val="hu-HU"/>
        </w:rPr>
        <w:t>autentikus tolmácsolás</w:t>
      </w:r>
      <w:r>
        <w:rPr>
          <w:color w:val="auto"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>A közérdekű információk szabad hozzáféréséről szóló törvény (SzK Hivatalos Közlönye, 120/04, 54/07, 104/09 és 36/1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 xml:space="preserve">A közpénzek </w:t>
      </w:r>
      <w:r>
        <w:rPr>
          <w:sz w:val="28"/>
          <w:szCs w:val="28"/>
          <w:lang w:val="sr-Latn-RS"/>
        </w:rPr>
        <w:t>felhasználóinak</w:t>
      </w:r>
      <w:r>
        <w:rPr>
          <w:sz w:val="28"/>
          <w:szCs w:val="28"/>
          <w:lang w:val="hu-HU"/>
        </w:rPr>
        <w:t xml:space="preserve"> keresetéről és elszámolási módjának ideiglenes rendelkezéséről szóló törvény (SzK Hivatalos Közlönye 116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 xml:space="preserve">14, </w:t>
      </w:r>
      <w:r>
        <w:rPr>
          <w:sz w:val="28"/>
          <w:szCs w:val="28"/>
          <w:lang w:val="sr-Latn-RS"/>
        </w:rPr>
        <w:t>95/2018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hu-HU"/>
        </w:rPr>
        <w:t>Fogyasztóvedelmi törvény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(Sz</w:t>
      </w:r>
      <w:r>
        <w:rPr>
          <w:sz w:val="28"/>
          <w:szCs w:val="28"/>
          <w:lang w:val="hu-HU"/>
        </w:rPr>
        <w:t>K Hivatalos Közlönye 6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 és 6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6-</w:t>
      </w:r>
      <w:r>
        <w:rPr>
          <w:sz w:val="28"/>
          <w:szCs w:val="28"/>
          <w:lang w:val="sr-Latn-RS"/>
        </w:rPr>
        <w:t>2.</w:t>
      </w:r>
      <w:r>
        <w:rPr>
          <w:sz w:val="28"/>
          <w:szCs w:val="28"/>
          <w:lang w:val="hu-HU"/>
        </w:rPr>
        <w:t xml:space="preserve"> törvény </w:t>
      </w:r>
      <w:r>
        <w:rPr>
          <w:color w:val="auto"/>
          <w:sz w:val="28"/>
          <w:szCs w:val="28"/>
          <w:lang w:val="hu-HU"/>
        </w:rPr>
        <w:t xml:space="preserve">és </w:t>
      </w:r>
      <w:r>
        <w:rPr>
          <w:color w:val="auto"/>
          <w:sz w:val="28"/>
          <w:szCs w:val="28"/>
          <w:lang w:val="sr-Latn-RS"/>
        </w:rPr>
        <w:t>44/2018</w:t>
      </w:r>
      <w:r>
        <w:rPr>
          <w:color w:val="auto"/>
          <w:sz w:val="28"/>
          <w:szCs w:val="28"/>
          <w:lang w:val="hu-HU"/>
        </w:rPr>
        <w:t>-</w:t>
      </w:r>
      <w:r>
        <w:rPr>
          <w:color w:val="auto"/>
          <w:sz w:val="28"/>
          <w:szCs w:val="28"/>
          <w:lang w:val="sr-Latn-RS"/>
        </w:rPr>
        <w:t>2.</w:t>
      </w:r>
      <w:r>
        <w:rPr>
          <w:color w:val="auto"/>
          <w:sz w:val="28"/>
          <w:szCs w:val="28"/>
          <w:lang w:val="hu-HU"/>
        </w:rPr>
        <w:t>törvény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Személy- és vagyonvédelemről szóló törvény(SzK Hivatalos Közlönye 10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3 és 42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5 és </w:t>
      </w:r>
      <w:r>
        <w:rPr>
          <w:color w:val="auto"/>
          <w:sz w:val="28"/>
          <w:szCs w:val="28"/>
          <w:lang w:val="sr-Latn-RS"/>
        </w:rPr>
        <w:t>87/2018</w:t>
      </w:r>
      <w:r>
        <w:rPr>
          <w:color w:val="auto"/>
          <w:sz w:val="28"/>
          <w:szCs w:val="28"/>
          <w:lang w:val="hu-HU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 xml:space="preserve"> </w:t>
      </w:r>
      <w:r>
        <w:rPr>
          <w:color w:val="auto"/>
          <w:sz w:val="28"/>
          <w:szCs w:val="28"/>
          <w:lang w:val="hu-HU"/>
        </w:rPr>
        <w:t>A Szerb Köztársaság területén működő közüzemi vállalatokra vonatkozó különleges kollektív szerződés  (SzK Hivatalos Közlönye 27/</w:t>
      </w:r>
      <w:r>
        <w:rPr>
          <w:color w:val="auto"/>
          <w:sz w:val="28"/>
          <w:szCs w:val="28"/>
          <w:lang w:val="sr-Latn-RS"/>
        </w:rPr>
        <w:t>2015</w:t>
      </w:r>
      <w:r>
        <w:rPr>
          <w:color w:val="auto"/>
          <w:sz w:val="28"/>
          <w:szCs w:val="28"/>
          <w:lang w:val="hu-HU"/>
        </w:rPr>
        <w:t xml:space="preserve"> és 36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7 -</w:t>
      </w:r>
      <w:r>
        <w:rPr>
          <w:color w:val="auto"/>
          <w:sz w:val="28"/>
          <w:szCs w:val="28"/>
          <w:lang w:val="sr-Latn-RS"/>
        </w:rPr>
        <w:t>I.mell</w:t>
      </w:r>
      <w:r>
        <w:rPr>
          <w:color w:val="auto"/>
          <w:sz w:val="28"/>
          <w:szCs w:val="28"/>
          <w:lang w:val="hu-HU"/>
        </w:rPr>
        <w:t>éklet és 5/</w:t>
      </w:r>
      <w:r>
        <w:rPr>
          <w:color w:val="auto"/>
          <w:sz w:val="28"/>
          <w:szCs w:val="28"/>
          <w:lang w:val="sr-Latn-RS"/>
        </w:rPr>
        <w:t>2018</w:t>
      </w:r>
      <w:r>
        <w:rPr>
          <w:color w:val="auto"/>
          <w:sz w:val="28"/>
          <w:szCs w:val="28"/>
          <w:lang w:val="hu-HU"/>
        </w:rPr>
        <w:t>-II.mellékle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hu-HU"/>
        </w:rPr>
        <w:t>A 2020. évi éves üzleti program, azaz a hároméves üzleti programnak a 2020–2022 közötti időszakra szóló, az általános érdekű tevékenységet folytató állami vállalkozások és egyéb szervezeti formák meghatározásáról szóló rendelet (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hu-HU"/>
        </w:rPr>
        <w:t xml:space="preserve">SzK Hivatalos Közlönye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sr-Latn-RS"/>
        </w:rPr>
        <w:t>74/2019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hu-HU"/>
        </w:rPr>
        <w:t xml:space="preserve">Rendelet a kötelezően biztosított létesítményekre vonatkozó fontosabb kritériumokról és a védelmi feladatok végrehajtásának módjáról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hu-HU"/>
        </w:rPr>
        <w:t>(SzK Hivatalos Közlönye, 98/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sr-Latn-RS"/>
        </w:rPr>
        <w:t>20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hu-HU"/>
        </w:rPr>
        <w:t>1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közvállalatok keresetei elszámolásának módjáról és kifizetésük ellenőrzéséről szóló kormányrendelet (SzK Hivatalos Közlönye, 27/201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>Határozat a védelmi szempontból kiemelt fontosságú létesítményekről (SzK Hivatalos Közlönye 11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8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 xml:space="preserve">Zenta község statútuma (Zenta Község Hivatalos Lapja , </w:t>
      </w:r>
      <w:r>
        <w:rPr>
          <w:sz w:val="28"/>
          <w:szCs w:val="28"/>
          <w:lang w:val="sr-Latn-RS"/>
        </w:rPr>
        <w:t>4/2019</w:t>
      </w:r>
      <w:r>
        <w:rPr>
          <w:sz w:val="28"/>
          <w:szCs w:val="28"/>
          <w:lang w:val="hu-HU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A zentai Kommunális </w:t>
      </w:r>
      <w:r>
        <w:rPr>
          <w:rFonts w:cs="Times New Roman" w:ascii="Times New Roman" w:hAnsi="Times New Roman"/>
          <w:sz w:val="28"/>
          <w:szCs w:val="28"/>
          <w:lang w:val="hu-HU"/>
        </w:rPr>
        <w:t>Lakásgazdálkodás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Közvállalat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Zenta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alapszabálya (Zenta Község Hivatalos Lapja, </w:t>
      </w:r>
      <w:r>
        <w:rPr>
          <w:rFonts w:cs="Times New Roman" w:ascii="Times New Roman" w:hAnsi="Times New Roman"/>
          <w:sz w:val="28"/>
          <w:szCs w:val="28"/>
          <w:lang w:val="hu-HU"/>
        </w:rPr>
        <w:t>26/1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A  Kommunális </w:t>
      </w:r>
      <w:r>
        <w:rPr>
          <w:rFonts w:cs="Times New Roman" w:ascii="Times New Roman" w:hAnsi="Times New Roman"/>
          <w:sz w:val="28"/>
          <w:szCs w:val="28"/>
          <w:lang w:val="hu-HU"/>
        </w:rPr>
        <w:t>Lakásgazdálkodás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Közvállalat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Zenta Középtávú ügyviteli terve ("Senta Községi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Hivatalos Lapja </w:t>
      </w:r>
      <w:r>
        <w:rPr>
          <w:rFonts w:cs="Times New Roman" w:ascii="Times New Roman" w:hAnsi="Times New Roman"/>
          <w:sz w:val="28"/>
          <w:szCs w:val="28"/>
          <w:lang w:val="hu-HU"/>
        </w:rPr>
        <w:t>" 10/201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A  Kommunális </w:t>
      </w:r>
      <w:r>
        <w:rPr>
          <w:rFonts w:cs="Times New Roman" w:ascii="Times New Roman" w:hAnsi="Times New Roman"/>
          <w:sz w:val="28"/>
          <w:szCs w:val="28"/>
          <w:lang w:val="hu-HU"/>
        </w:rPr>
        <w:t>Lakásgazdálkodás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Közvállalat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Zenta Hosszútávú ügyviteli terve ("Senta Községi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Hivatalos Lapja </w:t>
      </w:r>
      <w:r>
        <w:rPr>
          <w:rFonts w:cs="Times New Roman" w:ascii="Times New Roman" w:hAnsi="Times New Roman"/>
          <w:sz w:val="28"/>
          <w:szCs w:val="28"/>
          <w:lang w:val="hu-HU"/>
        </w:rPr>
        <w:t>" 10/2017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  <w:u w:val="single"/>
          <w:lang w:val="hu-HU"/>
        </w:rPr>
        <w:t>A program készítésén</w:t>
      </w:r>
      <w:r>
        <w:rPr>
          <w:b/>
          <w:sz w:val="28"/>
          <w:szCs w:val="28"/>
          <w:u w:val="single"/>
          <w:lang w:val="sr-Latn-RS"/>
        </w:rPr>
        <w:t>ek</w:t>
      </w:r>
      <w:r>
        <w:rPr>
          <w:b/>
          <w:sz w:val="28"/>
          <w:szCs w:val="28"/>
          <w:u w:val="single"/>
          <w:lang w:val="hu-HU"/>
        </w:rPr>
        <w:t xml:space="preserve"> alapkoncepciója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1.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A </w:t>
      </w:r>
      <w:r>
        <w:rPr>
          <w:rFonts w:cs="Times New Roman" w:ascii="Times New Roman" w:hAnsi="Times New Roman"/>
          <w:sz w:val="28"/>
          <w:szCs w:val="28"/>
          <w:lang w:val="sr-Latn-RS"/>
        </w:rPr>
        <w:t>2020</w:t>
      </w:r>
      <w:r>
        <w:rPr>
          <w:rFonts w:cs="Times New Roman" w:ascii="Times New Roman" w:hAnsi="Times New Roman"/>
          <w:sz w:val="28"/>
          <w:szCs w:val="28"/>
          <w:lang w:val="hu-HU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sz w:val="28"/>
          <w:szCs w:val="28"/>
          <w:lang w:val="hu-HU"/>
        </w:rPr>
        <w:t>s évre, az elszámolási kontók alapján megvalósult fizikai volumenből indultunk ki a vízellátásnál, kanalizációnál és szemétkihordásnál, és más tevékenységeknél, annak feltételezésével, hogy Zenta területén a szolgáltatások terjedeleme azonos nagyságban fog megvalósul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2.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Zentán és a Zentához tartozó településeken a mikrohálózatok üzemeltetésének átvé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3.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202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</w:rPr>
        <w:t>. évi üzletviteli program a várt kiadások finanszírozási lehetőségének, illetve a szükségletek finanszírozására szolgáló bevételek megvalósításának a becslé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hu-HU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A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 évi üzletviteli program a  Szerb Köztársasá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Latn-RS"/>
        </w:rPr>
        <w:t>na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>kö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vállalatokra és az általános érdekű tevékenységeket végző egyéb szervezetek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 xml:space="preserve">vonatkozó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s éves üzleti program elemeinek meghatározásáró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>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s a 2019-2021 közötti hároméves üzleti program elemeinek meghatározásá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>ól szóló Rendelete alapján, valamint a szakszolgá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Latn-RS"/>
        </w:rPr>
        <w:t>a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 xml:space="preserve"> adatai alapján készül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Latn-RS"/>
        </w:rPr>
        <w:t xml:space="preserve"> el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 xml:space="preserve">SzK Hivatalos Közlöny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Latn-RS"/>
        </w:rPr>
        <w:t>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>/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Latn-RS"/>
        </w:rPr>
        <w:t>8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Vízió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KLKV a 2008-as évben egy minőségbiztosítási  szabványrendszert vezetett be (SRBS ISO 9001/2008), amely a 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MINŐSÉG POLITIKA-ban </w:t>
      </w:r>
      <w:r>
        <w:rPr>
          <w:rFonts w:cs="Times New Roman" w:ascii="Times New Roman" w:hAnsi="Times New Roman"/>
          <w:sz w:val="28"/>
          <w:szCs w:val="28"/>
          <w:lang w:val="hu-HU"/>
        </w:rPr>
        <w:t>meghatározza a viziókat. 2</w:t>
      </w:r>
      <w:r>
        <w:rPr>
          <w:rFonts w:cs="Times New Roman" w:ascii="Times New Roman" w:hAnsi="Times New Roman"/>
          <w:sz w:val="28"/>
          <w:szCs w:val="28"/>
          <w:lang w:val="sr-Latn-RS"/>
        </w:rPr>
        <w:t>018.03.23-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án  </w:t>
      </w:r>
      <w:r>
        <w:rPr>
          <w:rFonts w:cs="Times New Roman" w:ascii="Times New Roman" w:hAnsi="Times New Roman"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KLKV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ezt összehangolta a szabvány új verziójának  (9001/2015) követelményeivel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hu-HU"/>
        </w:rPr>
        <w:t>következők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alapjá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bookmarkStart w:id="0" w:name="result_box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MINŐSÉG POLITIK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br/>
        <w:t xml:space="preserve"> A minőségbiztosítás a szolgáltatásnyújtásban </w:t>
        <w:br/>
        <w:t xml:space="preserve">az üzleti siker alapja  a KLKV Zenta további fejlődéséhez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bookmarkStart w:id="1" w:name="result_box2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minőségi szolgáltatás  legfontosabb a munkafeladatokban</w:t>
        <w:br/>
        <w:t>Prioritásunk megfelelni ügyfeleink követelményeinek</w:t>
        <w:br/>
        <w:t>és elvárásainak.</w:t>
        <w:br/>
        <w:t>A szolgáltatások minőségének  teljesítéséhez</w:t>
        <w:br/>
        <w:t>meghatározott felelősségek, hatáskörök és összefüggések vannak</w:t>
        <w:br/>
        <w:t>melyek mind kapcsolatban vannak a minőségrendszerre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Törekszünk hiba nélkül dolgozni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tiszteletben tartjuk szabványainkat a szolgáltatások minőségéről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mik minőségrendszerünkben vannak lefektetv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Folyamatosan  kell javítani a minőségrendsze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Minden szervezési egységben próbálunk fejleszteni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munkában és a szolgáltatások végzésébe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A szolgáltatásnyújtás alapelve az, hogy elkerüljük 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nem-megfelelősége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Szakmailag képezzük magunka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mert minden munkás  folyamatos képzés és oktatása ált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ktivan hozzájárul a minőségi program megvalósításához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bookmarkStart w:id="2" w:name="result_box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Folyamatosan felülvizsgáljuk és  fejlesztjük a minőségrendszert</w:t>
        <w:br/>
        <w:t>A vállalati vezetés, élén az igazgatóval felügyeli,</w:t>
        <w:br/>
        <w:t>ellenőrzi és felülvizsgálja a minőségrendszert,</w:t>
        <w:br/>
        <w:t>akik egyben a minőségpolitika végrehajtásáért a felelőse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Professzionálisan és felelősségteljesen  dolgozunk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bookmarkStart w:id="3" w:name="result_box4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professzionalizmus és az elszámoltathatóság a foglalkoztatottak teljesíményére kihat,</w:t>
        <w:br/>
        <w:t>ez a minőségpolitika célkitűzéseinek és megvalósításának  az előfeltétele 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minőségi rendszer alapja a KLKV vállalatban a munkások szakmai képzettsége, a munkakultúra és viselkedés, a felelősség és állandó ellenőrzés, a folyamatos beruházások a fejlesztésbe, a tehnikai felszereltség javítása, a hosszútávú üzleti kapcsolatok ápolás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minőségpolitika célkitűzéseinek megvalósításához az ISO 9001-es SRBS  szabvány következetes alkalmazása szükséges, ezáltal a KLKV Zenta folyamatosan erősíti hírnevét és hozzájárul a szakma fejlesztéséhez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Szeretnénk, hogy minden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fel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kérést és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várást a felhasználóink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irányában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sürgősen,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halogatás nélkül feldolgozzunk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és realizáljunk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.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  <w:t>KLKV 2018.03.23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án üzleti tevékenységébe bevezette a szervezet egészségbiztonsági politikáját - a HACCP rendszert, amelyben  a vízióit határozta meg.</w:t>
      </w:r>
    </w:p>
    <w:p>
      <w:pPr>
        <w:pStyle w:val="Normal"/>
        <w:spacing w:lineRule="atLeast" w:line="408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ZENTAI KOMMUNÁLIS VÁLLALAT ÉLELMISZERBIZTONSÁGI POLITIKÁJA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zentai Kommunális vállalat legfontosabb törekvése, hogy a lakosság ellátására szolgáló ivóvíz biztonságos legyen, és teszi ezt az érvényes jogszabályok teljes tiszteletben tartásával.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E cél megvalósítása érdekében vezettük be a HACCP minőségügyi rendszert, amely teljes  mértékben megfelel a C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/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 xml:space="preserve">RPC 1-1969, Rev.4-2003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övetelményeinek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.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zentai Kommunális Vállalatban rendkívül fontosnak tartjuk a munkavállalók munkafeltételeinek, higiéniájának és képzésének folyamatos javítását, hogy kötelezettségeiket minőségesen és higiénikusan tudják teljesíteni. Különös figyelmet fordítunk a beszállítókkal való kommunikációban a beszerzendő újratermelési anyagok egészségbiztosítási követelményeire.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Kommunális Vállalatban arra törekszünk, hogy a modern szervezési, technológiai, infrastrukturális, egészségügyi és biztonsági feltételeken javítsunk és a legújabb technológiai fejlesztéseket alkalmazzuk.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beszállítókkal és a fogyasztókkal való korrekt kommunikációnk biztosítja a minőséges  és egészségügyileg is biztonságos ivóvíz ellátást.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zentai Kommunális Vállalat dolgozói elkötelezettséget vállalnak a HACCP minőségi rendszer elveinek a megvalósításában és fejlesztésében.</w:t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Cél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vállalat céljai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ghatározzák </w:t>
      </w:r>
      <w:r>
        <w:rPr>
          <w:rFonts w:cs="Times New Roman" w:ascii="Times New Roman" w:hAnsi="Times New Roman"/>
          <w:sz w:val="28"/>
          <w:szCs w:val="28"/>
        </w:rPr>
        <w:t xml:space="preserve"> a vállalat törekvéseit  küldetésének teljesítésével kapcsolat</w:t>
      </w:r>
      <w:r>
        <w:rPr>
          <w:rFonts w:cs="Times New Roman" w:ascii="Times New Roman" w:hAnsi="Times New Roman"/>
          <w:sz w:val="28"/>
          <w:szCs w:val="28"/>
          <w:lang w:val="hu-HU"/>
        </w:rPr>
        <w:t>b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valamint azokat </w:t>
      </w:r>
      <w:r>
        <w:rPr>
          <w:rFonts w:cs="Times New Roman" w:ascii="Times New Roman" w:hAnsi="Times New Roman"/>
          <w:sz w:val="28"/>
          <w:szCs w:val="28"/>
        </w:rPr>
        <w:t xml:space="preserve">a kívánt jövőbeni </w:t>
      </w:r>
      <w:r>
        <w:rPr>
          <w:rFonts w:cs="Times New Roman" w:ascii="Times New Roman" w:hAnsi="Times New Roman"/>
          <w:sz w:val="28"/>
          <w:szCs w:val="28"/>
          <w:lang w:val="hu-HU"/>
        </w:rPr>
        <w:t>állapotokat és</w:t>
      </w:r>
      <w:r>
        <w:rPr>
          <w:rFonts w:cs="Times New Roman" w:ascii="Times New Roman" w:hAnsi="Times New Roman"/>
          <w:sz w:val="28"/>
          <w:szCs w:val="28"/>
        </w:rPr>
        <w:t xml:space="preserve"> eredményeket, </w:t>
      </w:r>
      <w:r>
        <w:rPr>
          <w:rFonts w:cs="Times New Roman" w:ascii="Times New Roman" w:hAnsi="Times New Roman"/>
          <w:sz w:val="28"/>
          <w:szCs w:val="28"/>
          <w:lang w:val="hu-HU"/>
        </w:rPr>
        <w:t>amelyeket</w:t>
      </w:r>
      <w:r>
        <w:rPr>
          <w:rFonts w:cs="Times New Roman" w:ascii="Times New Roman" w:hAnsi="Times New Roman"/>
          <w:sz w:val="28"/>
          <w:szCs w:val="28"/>
        </w:rPr>
        <w:t xml:space="preserve">  tervezett és szervezett tevékenységek </w:t>
      </w:r>
      <w:r>
        <w:rPr>
          <w:rFonts w:cs="Times New Roman" w:ascii="Times New Roman" w:hAnsi="Times New Roman"/>
          <w:sz w:val="28"/>
          <w:szCs w:val="28"/>
          <w:lang w:val="hu-HU"/>
        </w:rPr>
        <w:t>formájában akar megvalósítan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A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célok  elsődleges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szempontként szolgálnak a vállalat  </w:t>
      </w:r>
      <w:r>
        <w:rPr>
          <w:rFonts w:cs="Times New Roman" w:ascii="Times New Roman" w:hAnsi="Times New Roman"/>
          <w:sz w:val="28"/>
          <w:szCs w:val="28"/>
          <w:lang w:val="sr-CS"/>
        </w:rPr>
        <w:t>tervezési döntés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einek meghozatalában és a vállalat fejlődésének érdekében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Célok listája  a 202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s évben</w:t>
      </w:r>
    </w:p>
    <w:tbl>
      <w:tblPr>
        <w:tblW w:w="11288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523"/>
      </w:tblGrid>
      <w:tr>
        <w:trPr>
          <w:trHeight w:val="86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Javíta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egfizettetést a fogyasztói névjegyzék frissítésével</w:t>
            </w:r>
          </w:p>
        </w:tc>
      </w:tr>
      <w:tr>
        <w:trPr>
          <w:trHeight w:val="84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 mikrohálózatok átvétele</w:t>
            </w:r>
          </w:p>
        </w:tc>
      </w:tr>
      <w:tr>
        <w:trPr>
          <w:trHeight w:val="861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0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zórák cseréje </w:t>
            </w:r>
          </w:p>
        </w:tc>
      </w:tr>
      <w:tr>
        <w:trPr>
          <w:trHeight w:val="861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10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 központi épület energetikai jellemzőinek javítás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bulletnum"/>
        <w:tabs>
          <w:tab w:val="clear" w:pos="1134"/>
          <w:tab w:val="left" w:pos="2268" w:leader="none"/>
        </w:tabs>
        <w:snapToGrid w:val="false"/>
        <w:spacing w:before="0" w:after="0"/>
        <w:ind w:left="0" w:right="0" w:hanging="0"/>
        <w:jc w:val="center"/>
        <w:rPr/>
      </w:pPr>
      <w:r>
        <w:rPr/>
      </w:r>
    </w:p>
    <w:p>
      <w:pPr>
        <w:pStyle w:val="Normalbulletnum"/>
        <w:tabs>
          <w:tab w:val="clear" w:pos="1134"/>
          <w:tab w:val="left" w:pos="2268" w:leader="none"/>
        </w:tabs>
        <w:snapToGrid w:val="false"/>
        <w:spacing w:before="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hr-HR"/>
        </w:rPr>
        <w:t xml:space="preserve">Javitani a </w:t>
      </w:r>
      <w:r>
        <w:rPr>
          <w:rFonts w:eastAsia="Arial" w:cs="Times New Roman" w:ascii="Times New Roman" w:hAnsi="Times New Roman"/>
          <w:b/>
          <w:sz w:val="28"/>
          <w:szCs w:val="28"/>
          <w:lang w:val="hu-HU"/>
        </w:rPr>
        <w:t>megfizettetést</w:t>
      </w:r>
      <w:r>
        <w:rPr>
          <w:rFonts w:eastAsia="Arial" w:cs="Times New Roman" w:ascii="Times New Roman" w:hAnsi="Times New Roman"/>
          <w:b/>
          <w:sz w:val="28"/>
          <w:szCs w:val="28"/>
          <w:lang w:val="hr-HR"/>
        </w:rPr>
        <w:t xml:space="preserve">  a  </w:t>
      </w:r>
      <w:r>
        <w:rPr>
          <w:rFonts w:eastAsia="Arial" w:cs="Times New Roman" w:ascii="Times New Roman" w:hAnsi="Times New Roman"/>
          <w:b/>
          <w:sz w:val="28"/>
          <w:szCs w:val="28"/>
          <w:lang w:val="hu-HU"/>
        </w:rPr>
        <w:t>fogyasztói névjegyzék frissítésével</w:t>
      </w:r>
    </w:p>
    <w:p>
      <w:pPr>
        <w:pStyle w:val="Normalbulletnum"/>
        <w:tabs>
          <w:tab w:val="clear" w:pos="1134"/>
          <w:tab w:val="left" w:pos="2268" w:leader="none"/>
        </w:tabs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8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60"/>
        <w:gridCol w:w="3255"/>
        <w:gridCol w:w="2760"/>
        <w:gridCol w:w="3002"/>
      </w:tblGrid>
      <w:tr>
        <w:trPr>
          <w:trHeight w:val="60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. 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erv. Szolgálat /funkció/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ivitá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tétele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ltalános szektor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ghatározni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tozásokat és kiküldeni a figyelmeztetéseket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ndszeresen ellenőrizni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elhasználó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artonjait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2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ltalános szektor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írni a listát azokról a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dósokról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kik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erre vagy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hálózatró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aló lekapcsolás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javasolnak az igazgató hitelesitésével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különiteni a rendszertelenül fizetőket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ltalános szektor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mezni a megvalósult figyelmeztetéseket,</w:t>
            </w:r>
          </w:p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yú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jta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z igazgatónak jóváhagyásra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ltalános szektor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rissíte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fogyasztók 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címe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ellenőrizni az adatokat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helyszín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lyamatos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vitani a megfizettetést     20%-kal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Mikrohálózatok átvétele </w:t>
      </w:r>
    </w:p>
    <w:tbl>
      <w:tblPr>
        <w:tblW w:w="1142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90"/>
        <w:gridCol w:w="3195"/>
        <w:gridCol w:w="2775"/>
        <w:gridCol w:w="3025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. s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erv. Szolgálat /funkció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ivitá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tétele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1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zvezeték karbantartása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Átven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eglév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bjektumokat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 ellenőrző szervek átadáskor történő bevonása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2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eruház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készíte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műszaki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dokumentációt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ogy a vizhálózat összhangban legyen a törvényi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előírásokkal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gfelelő műszaki dokumentáció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készíté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z ado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álózatra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3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azgató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folytatni  a megbeszéléseket  a helyi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özössé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agy az önkormányzat képviselőivel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ársfinanszirozás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ódjának elfogadása a beruházás  megvalósítáására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4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ruház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ánlatok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dolgoz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ása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5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vezeté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arban-tartása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unk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folyamato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égzése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lhasználók számá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nak növelése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ikrobiológiail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gfelel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ivóví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iztos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ítása</w:t>
            </w:r>
          </w:p>
        </w:tc>
      </w:tr>
    </w:tbl>
    <w:p>
      <w:pPr>
        <w:pStyle w:val="Normal"/>
        <w:spacing w:lineRule="atLeast" w: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408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Vizórák cseréje </w:t>
      </w:r>
    </w:p>
    <w:tbl>
      <w:tblPr>
        <w:tblW w:w="1140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3195"/>
        <w:gridCol w:w="2805"/>
        <w:gridCol w:w="2988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.</w:t>
            </w:r>
          </w:p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erv. Szolgálat /funkció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ivitá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tétele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1.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ellát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a azokról a felhasználókról a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ikné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serélni kell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órát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2.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ellát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szerelni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a rég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és felszerelni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hitelesíte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órákat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 xml:space="preserve">Raktár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Hitelesíteni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 xml:space="preserve"> a vizórákat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ó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seréje a törvény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őí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táridő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n belül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408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408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408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központi épület energetikai jellemzőinek javítá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4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880"/>
        <w:gridCol w:w="3939"/>
        <w:gridCol w:w="2169"/>
        <w:gridCol w:w="1924"/>
      </w:tblGrid>
      <w:tr>
        <w:trPr>
          <w:trHeight w:val="6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.</w:t>
            </w:r>
          </w:p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erv. Szolgálat /funkció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ivitá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tételek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eruházás</w:t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Ajánlatok begyűjtése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eruházás</w:t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Közbeszerzési pályázat kiírása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egvalósulás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hu-HU"/>
        </w:rPr>
        <w:t>Szervezési áb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b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 mellékletben található a vállalat szervezási ábrája, a vezetők és a szervezési egységek neveinek felsorolásával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hu-HU"/>
        </w:rPr>
        <w:t>Felbecsült f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zikai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megvalósulások a 20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. évb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7" w:leader="none"/>
          <w:tab w:val="left" w:pos="785" w:leader="none"/>
        </w:tabs>
        <w:ind w:left="437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A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-as évre kiszámlázott megvalósulások alapján a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-es évre a következő fizikai mennyiségeket tervezzük</w:t>
      </w:r>
    </w:p>
    <w:tbl>
      <w:tblPr>
        <w:tblW w:w="10114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76"/>
        <w:gridCol w:w="1553"/>
        <w:gridCol w:w="1620"/>
        <w:gridCol w:w="1647"/>
        <w:gridCol w:w="1717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özség intézménye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Jogi személyek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Lakosság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zesen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Vízellátás                      m3           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rFonts w:eastAsia="Lucida Sans Unicode" w:cs="Mangal"/>
                <w:color w:val="auto"/>
                <w:kern w:val="2"/>
                <w:sz w:val="28"/>
                <w:szCs w:val="28"/>
                <w:lang w:val="hu-H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hu-HU" w:eastAsia="zh-CN" w:bidi="hi-IN"/>
              </w:rPr>
              <w:t>90.0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0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ennyvízelvezetés     m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rFonts w:eastAsia="Lucida Sans Unicode" w:cs="Mangal"/>
                <w:color w:val="auto"/>
                <w:kern w:val="2"/>
                <w:sz w:val="28"/>
                <w:szCs w:val="28"/>
                <w:lang w:val="hu-H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hu-HU" w:eastAsia="zh-CN" w:bidi="hi-IN"/>
              </w:rPr>
              <w:t>86.0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0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ennyvíztisztítás        m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0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emét elhordása        m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rFonts w:eastAsia="Lucida Sans Unicode" w:cs="Mangal"/>
                <w:color w:val="auto"/>
                <w:kern w:val="2"/>
                <w:sz w:val="28"/>
                <w:szCs w:val="28"/>
                <w:lang w:val="hu-H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hu-HU" w:eastAsia="zh-CN" w:bidi="hi-IN"/>
              </w:rPr>
              <w:t>532.75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981.563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70.0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84.32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A járműpark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kor és állapot szerinti áttekintése </w:t>
      </w:r>
    </w:p>
    <w:p>
      <w:pPr>
        <w:pStyle w:val="Normal"/>
        <w:spacing w:before="12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hu-HU"/>
        </w:rPr>
        <w:t>Tekintettel a technikai felszereltségre a KLKV Zenta  gépjármű parkja nagyon öreg, ezért a karbantartás költségigénye nagyon magas ahhoz, hogy a működési állapotot biztosítsa, valamint a mechanizáció sem eléggé felszerelt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</w:t>
      </w:r>
    </w:p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"/>
        <w:gridCol w:w="1824"/>
        <w:gridCol w:w="1332"/>
        <w:gridCol w:w="1980"/>
        <w:gridCol w:w="1584"/>
        <w:gridCol w:w="1656"/>
        <w:gridCol w:w="1944"/>
      </w:tblGrid>
      <w:tr>
        <w:trPr>
          <w:trHeight w:val="630" w:hRule="atLeast"/>
        </w:trPr>
        <w:tc>
          <w:tcPr>
            <w:tcW w:w="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 xml:space="preserve">Lista az osztályokon levő járművekről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ban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Sorszám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Jármű fajtáj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Jármű márkája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Gyártás éve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Jármű kora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Igazgató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Fiat Tip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KV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sr-Latn-RS"/>
              </w:rPr>
              <w:t>017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sr-Latn-RS"/>
              </w:rPr>
              <w:t>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Általános osztály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Fehér Skod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Škoda Felicia 1,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1997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sr-Latn-RS"/>
              </w:rPr>
              <w:t>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sr-Latn-RS"/>
              </w:rPr>
              <w:t>Skoda Oktavi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sr-Latn-RS"/>
              </w:rPr>
              <w:t>Skoda Oktavia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sr-Latn-RS"/>
              </w:rPr>
              <w:t>1999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sr-Latn-RS"/>
              </w:rPr>
              <w:t>21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vezeték karbantartása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Piros terepjármű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 xml:space="preserve">Iveko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35SЕ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4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Fiat Dobl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TP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11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9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Florida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P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oli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lorida 1,3 Poly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4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6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Kisbáger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Hidromek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7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Dacia kombi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Dacia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10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0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Punt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iat Punt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analizáció karbantartása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Zastava terepjármű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Zast.50.81NК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0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0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Doubl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iat Doublo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7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Cisztern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А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М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130-Т1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87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iat Doubl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TA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12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8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Sárga teherautó N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TAM 130-T1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8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5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Kanal Jet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AP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202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Hulladék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ihordás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Teherautó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AP 192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7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Sárga szemetesautó Norb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AP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202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4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Kék szemetesautó Norb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AP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62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7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Narancssárga szemetesautó Norb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FAP  202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4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Konténerszállító autó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 xml:space="preserve"> ТАМ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TAM 130-T1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89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31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Konténer szállító autó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 xml:space="preserve"> М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B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MB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121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89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31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Konténer szállító autó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Ivek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Ivek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1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4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Sárga terepjármű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ТАМ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75-T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84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6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Buldózer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 xml:space="preserve">ТG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4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0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0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Punt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iat Punt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Zöld felület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Traktor IMT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I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МТ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54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1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9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raktor utánfutó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I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МТ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63540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1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9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Kertész. traktor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Goldini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Traktor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Hinter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15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Punt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Fiat Punt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Hitner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Hitner - 4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1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454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71" w:hRule="atLeast"/>
        </w:trPr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emetkezés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ehér kombi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Hyundai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VAN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echanikusok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Piros Skod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Skoda Felicia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1.9.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D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8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2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Skoda Fabi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Skoda Fabia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1.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3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Fiat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Stil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3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e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zőőrök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Jug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Jugo 5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1998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ennyvíztisztító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Jug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Jugo Temp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1999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Doubl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iat Doubl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8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Punto</w:t>
            </w:r>
          </w:p>
        </w:tc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iat Punto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Átlag életkor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A zöld- és közfelületek karbantartását éves szinten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 program </w:t>
      </w:r>
      <w:r>
        <w:rPr>
          <w:rFonts w:cs="Times New Roman" w:ascii="Times New Roman" w:hAnsi="Times New Roman"/>
          <w:sz w:val="28"/>
          <w:szCs w:val="28"/>
          <w:lang w:val="hu-HU"/>
        </w:rPr>
        <w:t>alapján tervezzük, a szolgáltatásokat  az önkormányzatban illetékes személy által adott megrendelés alapján fogjuk végezn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KLKV Zenta üzletvitelének minden területén különös figyelmet fordít a környezetvédelemre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hu-HU"/>
        </w:rPr>
        <w:t>.</w:t>
      </w:r>
    </w:p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TextBody"/>
        <w:ind w:left="-15" w:right="0" w:hanging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hu-H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.   PÉNZÜGYI ELŐREJELZÉSEK ÉS A 2021-ES ÉV ÜGYVITELI PROGRAM </w:t>
      </w:r>
    </w:p>
    <w:p>
      <w:pPr>
        <w:pStyle w:val="TextBody"/>
        <w:ind w:left="-15" w:right="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IDOLGOZÁSÁNAK ALAPJAI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u-HU"/>
        </w:rPr>
        <w:t>A.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Pénzügyi értékmutatók: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-as évi terv megvalósulásának értékelése,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-es évi terv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5" w:right="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BEVÉTELEK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36" w:type="dxa"/>
        <w:jc w:val="left"/>
        <w:tblInd w:w="-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4146"/>
        <w:gridCol w:w="2066"/>
        <w:gridCol w:w="2265"/>
        <w:gridCol w:w="1671"/>
      </w:tblGrid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lang w:val="hu-HU"/>
              </w:rPr>
            </w:pPr>
            <w:r>
              <w:rPr>
                <w:lang w:val="hu-HU"/>
              </w:rPr>
              <w:t>Számla szám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lang w:val="hu-HU"/>
              </w:rPr>
            </w:pPr>
            <w:r>
              <w:rPr>
                <w:lang w:val="hu-HU"/>
              </w:rPr>
              <w:t>Leírás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lang w:val="hu-HU"/>
              </w:rPr>
              <w:t>2</w:t>
            </w:r>
            <w:r>
              <w:rPr>
                <w:lang w:val="sr-Latn-RS"/>
              </w:rPr>
              <w:t xml:space="preserve">020-as </w:t>
            </w:r>
            <w:r>
              <w:rPr>
                <w:lang w:val="hu-HU"/>
              </w:rPr>
              <w:t>é</w:t>
            </w:r>
            <w:r>
              <w:rPr>
                <w:lang w:val="sr-Latn-RS"/>
              </w:rPr>
              <w:t>vi terv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lang w:val="sr-Latn-RS"/>
              </w:rPr>
              <w:t>Megval</w:t>
            </w:r>
            <w:r>
              <w:rPr>
                <w:lang w:val="hu-HU"/>
              </w:rPr>
              <w:t>ósítás</w:t>
            </w:r>
          </w:p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2020.12.31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lang w:val="sr-Latn-RS"/>
              </w:rPr>
              <w:t xml:space="preserve">2021-es </w:t>
            </w:r>
            <w:r>
              <w:rPr>
                <w:lang w:val="hu-HU"/>
              </w:rPr>
              <w:t>é</w:t>
            </w:r>
            <w:r>
              <w:rPr>
                <w:lang w:val="sr-Latn-RS"/>
              </w:rPr>
              <w:t>vi terv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04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ISKERES.-BŐL ER. BEVÉT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863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000.00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5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 JOGI SZEM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.611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.000.00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90</w:t>
            </w:r>
            <w:r>
              <w:rPr>
                <w:rFonts w:cs="Arial" w:ascii="Arial" w:hAnsi="Arial"/>
                <w:sz w:val="21"/>
                <w:szCs w:val="21"/>
              </w:rPr>
              <w:t>.770.734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- POLGÁRO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.273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.800.00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95.838.4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-HELYPÉNZ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4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.00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-MEDENCE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0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1.491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47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2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AJÁT MUNKÁLATO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401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auto"/>
                <w:sz w:val="20"/>
                <w:szCs w:val="20"/>
                <w:lang w:val="hu-HU"/>
              </w:rPr>
            </w:pPr>
            <w:r>
              <w:rPr>
                <w:color w:val="auto"/>
                <w:sz w:val="20"/>
                <w:szCs w:val="20"/>
                <w:lang w:val="hu-HU"/>
              </w:rPr>
              <w:t>SZUBV.-BÓL ER. BEV.-ELABORA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15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15.00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46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  <w:t>6401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auto"/>
                <w:sz w:val="20"/>
                <w:szCs w:val="20"/>
                <w:lang w:val="hu-HU"/>
              </w:rPr>
            </w:pPr>
            <w:r>
              <w:rPr>
                <w:color w:val="auto"/>
                <w:sz w:val="20"/>
                <w:szCs w:val="20"/>
                <w:lang w:val="hu-HU"/>
              </w:rPr>
              <w:t>DON.-BÓL ER.BEV.-DARU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00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40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EVÉTELEK DOTÁCIÓBÓL-KÖZMUNK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.907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403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auto"/>
                <w:sz w:val="20"/>
                <w:szCs w:val="20"/>
                <w:lang w:val="hu-HU"/>
              </w:rPr>
            </w:pPr>
            <w:r>
              <w:rPr>
                <w:color w:val="auto"/>
                <w:sz w:val="20"/>
                <w:szCs w:val="20"/>
                <w:lang w:val="hu-HU"/>
              </w:rPr>
              <w:t>BEVÉTELEK DONÁCIÓBÓL-MEDENCE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00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3.000.000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50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ÉRBEADÁSBÓL SZÁRMAZÓ BEVÉTEL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00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000.00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95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62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SEDELMI KAMATBÓL SZÁRM. BEVÉTEL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69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PÉNZÜGYI BEVÉTEL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00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0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LAPESZKÖZ ELADÁSÁBÓL SZÁRM. NYERESÁG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4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NYAG TÖBBLE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5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EÍRT MEGFIZETTETETT KÖVETELÉS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9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ÁRTÉRÍTÉSBŐL EREDŐ BEVÉTEL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.00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9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IZETTETETT BÍRÓSÁGI ILLETÉK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0.00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9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  <w:szCs w:val="20"/>
              </w:rPr>
              <w:t>ELŐZŐ ÉVEKBŐL SZÁRMAZÓ ,UT</w:t>
            </w:r>
            <w:r>
              <w:rPr>
                <w:sz w:val="20"/>
                <w:szCs w:val="20"/>
                <w:lang w:val="hu-HU"/>
              </w:rPr>
              <w:t>ÓLAGOS</w:t>
            </w:r>
            <w:r>
              <w:rPr>
                <w:sz w:val="20"/>
                <w:szCs w:val="20"/>
              </w:rPr>
              <w:t xml:space="preserve"> BEVÉTEL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9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BEVÉTEL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00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9.757.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0.910.398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213.250.134,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65" w:right="0" w:hanging="360"/>
        <w:rPr/>
      </w:pPr>
      <w:r>
        <w:rPr/>
      </w:r>
    </w:p>
    <w:p>
      <w:pPr>
        <w:pStyle w:val="Normal"/>
        <w:ind w:left="165" w:right="0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Pénzügyi értékmutatók a 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 xml:space="preserve">. évben – BEVÉTELEK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>eltéréseine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 xml:space="preserve"> szöveges magyarázata</w:t>
      </w:r>
    </w:p>
    <w:p>
      <w:pPr>
        <w:pStyle w:val="Normal"/>
        <w:ind w:left="165" w:righ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 vállalat bevételeit hazai piacon valósítja meg. A 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/>
        </w:rPr>
        <w:t>é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ves terv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Latn-RS"/>
        </w:rPr>
        <w:t>199.75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  ezer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/>
        </w:rPr>
        <w:t>diná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bevételt látott elő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/>
        </w:rPr>
        <w:t xml:space="preserve">és a becsült  bevételek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Latn-RS"/>
        </w:rPr>
        <w:t>180.91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zer dinárt eredményez</w:t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/>
        </w:rPr>
        <w:t>ne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hu-H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hu-HU"/>
        </w:rPr>
        <w:t>Az értékelés alapján a hazai piacon nyújtott szolgáltatások kevesebbek a tervezettnél. A megrendelt munkák is lényegesen kisebbek.</w:t>
      </w:r>
    </w:p>
    <w:p>
      <w:pPr>
        <w:pStyle w:val="Normal"/>
        <w:ind w:left="165" w:right="0" w:hanging="360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A közmunkára a  költségvetésből származó bevételek 432 ezer dinárban realizálódtak  a tervezett  600 ezer dinár helyett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Az adományból az olimpiai medence rekonstrukciójára szánt bevételek  nem valósultak meg, 4000 ezer dinárt terveztünk, a daruvásárláshoz szükséges adomány szintén nem valósult meg 5000 ezer dinár összegben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A kártérítésekből származó bevételeket 500 ezer dinárra terveztük, ezek 1000 ezer dinárban realizálódtak, a saját munkák nem valósultak meg.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2021-re a teljes jövedelmet 2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>13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 250 ezer dinárra tervezzük. Az összes jövedelmet a következőképpen fejezzük ki: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- üzleti jövedelem,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- pénzügyi bevétel,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- egyéb bevételek.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Az ügyviteli bevételeket 20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>9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 549 ezer dinárra tervezzük, és meghaladja a 2019-re becsült összeget. Az ügyviteli  bevételek között a legfontosabb helyet az alaptevékenységből származó bevételek foglalják el.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A kamatbevételek és az egyéb jövedelmek a 2021-es tervben 10% -nál kevesebbet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hu-HU"/>
        </w:rPr>
        <w:t>tesznek ki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 xml:space="preserve">B.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Pénzügyi értékmutatók: 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s évi terv megvalósulásának becslése,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s évi előrejelzés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KÖLTSÉGEK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3094"/>
        <w:gridCol w:w="1999"/>
        <w:gridCol w:w="2000"/>
        <w:gridCol w:w="1400"/>
      </w:tblGrid>
      <w:tr>
        <w:trPr>
          <w:trHeight w:val="722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/>
              </w:rPr>
              <w:t>Számla szám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/>
              </w:rPr>
              <w:t>Leírás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/>
              </w:rPr>
              <w:t xml:space="preserve">-as évi terv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/>
              </w:rPr>
              <w:t xml:space="preserve">Megvalósítás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Latn-RS"/>
              </w:rPr>
              <w:t>2020.12.3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/>
              </w:rPr>
              <w:t>-ig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/>
              </w:rPr>
              <w:t xml:space="preserve">-es évi terv 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Kisker.beszerzési érték 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 xml:space="preserve">Fogyóeszköz költségek 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6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lkatrész költségek 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utó gumi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eltár 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TZ és felszer.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rodaanyag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Üzem-és kenőanyag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sz w:val="18"/>
                <w:szCs w:val="18"/>
                <w:lang w:val="sr-RS"/>
              </w:rPr>
              <w:t>11</w:t>
            </w:r>
            <w:r>
              <w:rPr>
                <w:sz w:val="18"/>
                <w:szCs w:val="18"/>
              </w:rPr>
              <w:t>.4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3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lekt.áram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0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űtés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Gáz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Bruttó fizetés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özmunka bruttó fiz.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192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Munkaadót terhelő járulékos költs.(regres és reggeli pénz nélkül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1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Munkaadót terhelő járulékos költs.(regres és reggeli pénz nélkül)-közmunk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04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5228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 xml:space="preserve">Működési szerződés 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52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deiglenes alk.munka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elügyelő biz.tagok utáni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égkielégítés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3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Évfordulós ajándék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4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alál esetén történő segítség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43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olidáris támogatás kezelésre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Utazási költség a munkahelyre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Utazási költs.-napidíj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0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Utazási költs.-hivatali út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állítási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ölts.postai szolgáltatásr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Postai költs.-telefon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olyó karbantartási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37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Fejlesztési költségek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3905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Munkaerőköltségek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5097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Pénzszállítás biztosítás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2.23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Termelési szolgáltatások költségei-gépi és kézi munkák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ízelemzés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392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Úszómedence karbantartási költségek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sz w:val="18"/>
                <w:szCs w:val="18"/>
                <w:lang w:val="sr-RS"/>
              </w:rPr>
              <w:t>4.095</w:t>
            </w:r>
            <w:r>
              <w:rPr>
                <w:sz w:val="18"/>
                <w:szCs w:val="18"/>
              </w:rPr>
              <w:t>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Komm.szolgált.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Munkavédelmi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8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Egyéb költs.-autó reg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A termelési szolgáltatások költségei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Amortizációs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Pénzügyi revízió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Ügyvédi szolg.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2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onsalting szolg.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3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gészségügyi szolg.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4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Szakmai továbbképzések-szemináriumok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7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,72,73,74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 xml:space="preserve">Szolgáltatások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meglévő programok változtatásához-vízvezeték(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1,72,73,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sr-RS"/>
              </w:rPr>
              <w:t>74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Egyéb nem term.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Reprezentációs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jándék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Biztosítás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Fizetés forg.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2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Banki szolg.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2.43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Tagsági díjak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0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Gazdasági kamara tags.díj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agyoni adókölts.-épületek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lhasznált víz utáni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Obj.használata utáni díj-kanalizáció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3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ízvédelmi díj-kanaliíáció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ülönleges díjak-környezetvédelem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Illetékek 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irdetések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Törvényes, ideiglenes fizetéscsökkentés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Egyéb nem anyagi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Kölcsönökre kamatelsz.- Kom.bank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4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Értékesítési szerződések kamatköltségei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Közbevételek késedelmi kamatk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  <w:lang w:val="hu-HU"/>
              </w:rPr>
              <w:t>R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ealizált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  <w:lang w:val="hu-HU"/>
              </w:rPr>
              <w:t>árfolyam különbségek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2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Nem leírt alap eszk.költs.felsz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Anyaghiány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3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iány az alkatrészeknél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Költs.a közvetlen leírásból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K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özvetlen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leírások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költségei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Felügyelő Bizottság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döntése alapján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Költs.anyagcsökk.következtében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ott rabat utáni költs.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B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írságok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gazdasági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 xml:space="preserve">bűncselekmények és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jogsértések miatt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6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Hum.kult.egészs.segítség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8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lőző évekből való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gyéb nem előrelátott költs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000,00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.649.0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.353.016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13.239.000,0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2020-as évi KÖLTSÉGEK  tervezettől való eltérésének szöveges indoklás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 xml:space="preserve"> </w:t>
      </w:r>
    </w:p>
    <w:p>
      <w:pPr>
        <w:pStyle w:val="Normal"/>
        <w:snapToGrid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2020-as ügyviteli terv  </w:t>
      </w:r>
      <w:r>
        <w:rPr>
          <w:rFonts w:cs="Times New Roman" w:ascii="Times New Roman" w:hAnsi="Times New Roman"/>
          <w:sz w:val="28"/>
          <w:szCs w:val="28"/>
          <w:lang w:val="sr-Latn-RS"/>
        </w:rPr>
        <w:t>19</w:t>
      </w:r>
      <w:r>
        <w:rPr>
          <w:rFonts w:cs="Times New Roman" w:ascii="Times New Roman" w:hAnsi="Times New Roman"/>
          <w:sz w:val="28"/>
          <w:szCs w:val="28"/>
          <w:lang w:val="hu-HU"/>
        </w:rPr>
        <w:t>9.64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ezer dinárt látott elő a vállalat működéséhez, ami a becslések alapján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201.35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ezer  dinár nagyságban várható megvalósulni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hu-HU"/>
        </w:rPr>
        <w:t>A tervezett kiadásoktól jelentősebb eltérés nincs. Kivéve a közmunka költségeit, ahol 6.000 ezer dinárt terveztek, de csak 432 ezer dinár valósult meg. A szezonális munkák volumenének növekedése miatt munkásokat kellett     felvennün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zentai Kommunális Vállalat 2020-as  évi becsült vesztesége  20.443 ezer dinár le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2021-es évre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a tervezett összköltségek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213.239 </w:t>
      </w:r>
      <w:r>
        <w:rPr>
          <w:rFonts w:cs="Times New Roman" w:ascii="Times New Roman" w:hAnsi="Times New Roman"/>
          <w:sz w:val="28"/>
          <w:szCs w:val="28"/>
          <w:lang w:val="hu-HU"/>
        </w:rPr>
        <w:t>ezer dinárt tesznek ki a következők szerint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- ügyviteli költsége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- pénzügyi költsége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- egyéb költség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Az ügyviteli költségek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>211.984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 ezer dinár értékben a következőket ölelik fel: személyi költségek, üzemanyag és energia költségei, amortizációs költségek, anyagköltségek, karbantartási költségek, termelési és nemanyagi költség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személyi költségek a kereseteket, adókat, járulékokat és egyéb személyi juttatásokat ölelik fel. Ezek a költségek 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>118.438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ezer dinárt tesznek ki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Az üzemanyag  és az energia költségei 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>26.800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 ezer din.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összegben lettek tervezve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Az amortizációs költségek 15.000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ezer dinár összegben lettek tervezve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Az anyagköltségek 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>9.440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ezer dinár összegben lettek tervezve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hu-HU"/>
        </w:rPr>
        <w:t>A karbantartási költségek a 202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sr-RS"/>
        </w:rPr>
        <w:t>1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hu-HU"/>
        </w:rPr>
        <w:t xml:space="preserve">.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hu-HU" w:eastAsia="zh-CN" w:bidi="ar-SA"/>
        </w:rPr>
        <w:t>évben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hu-HU"/>
        </w:rPr>
        <w:t xml:space="preserve"> 8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sr-Latn-RS"/>
        </w:rPr>
        <w:t>.45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hu-HU"/>
        </w:rPr>
        <w:t>ezer dinárban lettek tervezve,  a géppark elöregedettsége okán, mivel jelentősek az üzembentartás költségei és az Olimpiai medence festésére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val="hu-H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hu-HU"/>
        </w:rPr>
        <w:t xml:space="preserve">A kamatok és az egyéb költségek összeségükben kevesebb mint 10%-ot tesznek ki a 2021-es évi tervben. </w:t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FF3333"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Ügyviteli eredmény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ek és a nyereség felosztá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2021-es ügyviteli programban  a KLKV nyereséget tervez megvalósítani </w:t>
      </w:r>
      <w:r>
        <w:rPr>
          <w:rFonts w:cs="Times New Roman" w:ascii="Times New Roman" w:hAnsi="Times New Roman"/>
          <w:sz w:val="28"/>
          <w:szCs w:val="28"/>
          <w:lang w:val="sr-Latn-RS"/>
        </w:rPr>
        <w:t>11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ezer dinár nagyságban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A nyereség elosztása a </w:t>
      </w:r>
      <w:r>
        <w:rPr>
          <w:rFonts w:cs="Times New Roman" w:ascii="Times New Roman" w:hAnsi="Times New Roman"/>
          <w:sz w:val="28"/>
          <w:szCs w:val="28"/>
          <w:lang w:val="hu-HU"/>
        </w:rPr>
        <w:t>Közbevételekről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szóló törvény rendelkezései alapján lesz felosztva. A nyereség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ásik részének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felosztására és az  előző évek veszteségeinek fedezésére az alapító jóváhagyása szüksége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00" w:val="clear"/>
          <w:lang w:val="sr-Latn-CS"/>
        </w:rPr>
      </w:pPr>
      <w:r>
        <w:rPr>
          <w:rFonts w:cs="Arial" w:ascii="Arial" w:hAnsi="Arial"/>
          <w:sz w:val="28"/>
          <w:szCs w:val="28"/>
          <w:shd w:fill="FFFF00" w:val="clear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00" w:val="clear"/>
          <w:lang w:val="sr-Latn-CS"/>
        </w:rPr>
      </w:pPr>
      <w:r>
        <w:rPr>
          <w:rFonts w:cs="Arial" w:ascii="Arial" w:hAnsi="Arial"/>
          <w:sz w:val="28"/>
          <w:szCs w:val="28"/>
          <w:shd w:fill="FFFF00" w:val="clear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00" w:val="clear"/>
          <w:lang w:val="sr-Latn-CS"/>
        </w:rPr>
      </w:pPr>
      <w:r>
        <w:rPr>
          <w:rFonts w:cs="Arial" w:ascii="Arial" w:hAnsi="Arial"/>
          <w:sz w:val="28"/>
          <w:szCs w:val="28"/>
          <w:shd w:fill="FFFF00" w:val="clear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00" w:val="clear"/>
          <w:lang w:val="sr-Latn-CS"/>
        </w:rPr>
      </w:pPr>
      <w:r>
        <w:rPr>
          <w:rFonts w:cs="Arial" w:ascii="Arial" w:hAnsi="Arial"/>
          <w:sz w:val="28"/>
          <w:szCs w:val="28"/>
          <w:shd w:fill="FFFF00" w:val="clear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5.    FIZETÉS ÉS FOGLALKOZTATÁS POLITIK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hu-H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hu-H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A foglalkoztatási politika abból a feltevésből indult ki, hogy a foglalkoztatottak száma 2021-ben, egész évben  119 lesz</w:t>
      </w:r>
      <w:r>
        <w:rPr>
          <w:rFonts w:eastAsia="Arial"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709" w:right="0" w:firstLine="709"/>
        <w:rPr>
          <w:rFonts w:ascii="Arial" w:hAnsi="Arial" w:eastAsia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/>
        </w:rPr>
        <w:t xml:space="preserve">    </w:t>
      </w:r>
      <w:r>
        <w:rPr>
          <w:rFonts w:eastAsia="Arial" w:cs="Times New Roman" w:ascii="Times New Roman" w:hAnsi="Times New Roman"/>
          <w:bCs/>
          <w:sz w:val="20"/>
          <w:szCs w:val="20"/>
          <w:lang w:val="hu-HU"/>
        </w:rPr>
        <w:t>Képzettség szektorok szerint</w:t>
      </w:r>
    </w:p>
    <w:tbl>
      <w:tblPr>
        <w:tblW w:w="11100" w:type="dxa"/>
        <w:jc w:val="left"/>
        <w:tblInd w:w="-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3"/>
        <w:gridCol w:w="870"/>
        <w:gridCol w:w="885"/>
        <w:gridCol w:w="900"/>
        <w:gridCol w:w="900"/>
        <w:gridCol w:w="900"/>
        <w:gridCol w:w="910"/>
        <w:gridCol w:w="965"/>
        <w:gridCol w:w="853"/>
        <w:gridCol w:w="1192"/>
        <w:gridCol w:w="1345"/>
      </w:tblGrid>
      <w:tr>
        <w:trPr>
          <w:trHeight w:val="59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Sor sz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Fokoza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ÁLTALÁNOS OSZTÁL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ТEHNIKAI OSZTÁLY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ZGAZDASÁGI-BERUHÁZÁSI O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GAZDASÁGI-PÉNZÜGYI O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ÖSSZESEN</w:t>
            </w:r>
          </w:p>
        </w:tc>
      </w:tr>
      <w:tr>
        <w:trPr>
          <w:trHeight w:val="8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VI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V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s</w:t>
            </w:r>
          </w:p>
        </w:tc>
      </w:tr>
      <w:tr>
        <w:trPr>
          <w:trHeight w:val="5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I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II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7</w:t>
            </w:r>
          </w:p>
        </w:tc>
      </w:tr>
      <w:tr>
        <w:trPr>
          <w:trHeight w:val="5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I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41</w:t>
            </w:r>
          </w:p>
        </w:tc>
      </w:tr>
      <w:tr>
        <w:trPr>
          <w:trHeight w:val="58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u-HU" w:eastAsia="hu-HU"/>
              </w:rPr>
              <w:t>ÖSSZES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+igazgató,ügyvezető igazgató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+igazgató,ügyvezető igazgató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hu-HU"/>
        </w:rPr>
        <w:t>Mindösszesen:                                 1</w:t>
      </w:r>
      <w:r>
        <w:rPr>
          <w:sz w:val="20"/>
          <w:szCs w:val="20"/>
          <w:lang w:val="sr-Latn-RS"/>
        </w:rPr>
        <w:t>19</w:t>
      </w:r>
      <w:r>
        <w:rPr>
          <w:sz w:val="20"/>
          <w:szCs w:val="20"/>
          <w:lang w:val="hu-HU"/>
        </w:rPr>
        <w:t xml:space="preserve">              1</w:t>
      </w:r>
      <w:r>
        <w:rPr>
          <w:sz w:val="20"/>
          <w:szCs w:val="20"/>
          <w:lang w:val="sr-Latn-RS"/>
        </w:rPr>
        <w:t>19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ind w:left="-270" w:right="0" w:hanging="36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</w:t>
      </w:r>
    </w:p>
    <w:p>
      <w:pPr>
        <w:pStyle w:val="Normal"/>
        <w:ind w:left="-270" w:right="0" w:hanging="360"/>
        <w:jc w:val="both"/>
        <w:rPr>
          <w:rFonts w:ascii="Arial" w:hAnsi="Arial" w:eastAsia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-270" w:right="0" w:hanging="36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-270" w:righ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6.       BERUHÁZÁSOK</w:t>
      </w:r>
    </w:p>
    <w:p>
      <w:pPr>
        <w:pStyle w:val="Normal"/>
        <w:ind w:left="-270" w:righ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ind w:left="-27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s terv, 20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s 4. rebalansz, 20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s becsült realizáció</w:t>
      </w:r>
    </w:p>
    <w:p>
      <w:pPr>
        <w:pStyle w:val="Normal"/>
        <w:ind w:left="-27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Beruházási terv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1.</w:t>
      </w:r>
    </w:p>
    <w:p>
      <w:pPr>
        <w:pStyle w:val="Normal"/>
        <w:ind w:left="-27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3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2908"/>
        <w:gridCol w:w="1532"/>
        <w:gridCol w:w="1524"/>
        <w:gridCol w:w="1476"/>
        <w:gridCol w:w="1548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áml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ám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Leírás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Éves terv 20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.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. rebalans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terv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Realizáció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20.12.31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Éves terv 202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8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Számítógépes felszerelés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5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5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47.72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81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Szoftver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öld alatti kataszter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rel kapcsolatos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 szolgáltatás nyújtásához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4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4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4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utak regenerálás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5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5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0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5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6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Víztartalékok tanulmányának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kidolgoyćsa a falvakban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.3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.300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95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.460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26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P 2 PLC modulok szennyvíztisztítór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27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rekvenciális regulátor szennyvíztisztítór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441.152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28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ennyvízkeverő forgórész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68.975,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0.00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0,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26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PLC program fejlesztés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600.00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1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úvár pump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5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12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rekvenciális regulátor vízmezőr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5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5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12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Ipari vízórák kutakr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2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20.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sr-RS"/>
              </w:rPr>
              <w:t>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88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04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hálózat szanálás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96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H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asznált szerviz jármű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00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54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anális emelő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15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15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5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6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sznált teherautó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05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Önjáró kaszálógép-nagy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1.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1.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0.0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05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Motorfűrész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.00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94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Traktor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.000.00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055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Potkocsi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isgépek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állitásár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6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6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559997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Hidraulikus emel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ő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25 m-ig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.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.4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95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Gallyaprító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42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42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2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95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funyiro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1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2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Kutak   pill. Allapotanak folmeres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75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75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5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Kevi  -kut projek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2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73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-8/2kut -projek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475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74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szivattyúállomás és rezervoár projekt felújítása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JUG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3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3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76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UPOV -cselekvesi terv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4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4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400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6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unkagép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elújítás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4.6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Motor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felújítás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KANALJET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vákumpumpa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elújítás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26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PLC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unkák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a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SKAD-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n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5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350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5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07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erítésfestés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74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eruházás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4.0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4.0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Olimpiai medence-festés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Kutfuras  onresz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2.000,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RS"/>
              </w:rPr>
              <w:t>0,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95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ompresszoros levélfúvó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100.000,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06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enztargep-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iskális kassz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06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ideó felügyelet a temetőb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8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,1 m3 szemetes kannak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12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rojektterve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zés és kútépítés-Tornyos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RS"/>
              </w:rPr>
              <w:t>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BA"/>
              </w:rPr>
              <w:t>2.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2.360.713,5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rafo revezió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559936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út Revitalizáció-Koloni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BA"/>
              </w:rPr>
              <w:t>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BA"/>
              </w:rPr>
              <w:t>3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290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559935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Pilot  projekat-Ivóvíz min. jav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Levél porszívó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anulmány a tartal ékokról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lórozó felszerelés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 fő épület festés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Összesen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6.775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6.775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.552.812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3.710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 202</w:t>
      </w:r>
      <w:r>
        <w:rPr>
          <w:rFonts w:cs="Times New Roman" w:ascii="Times New Roman" w:hAnsi="Times New Roman"/>
          <w:b/>
          <w:bCs/>
          <w:lang w:val="sr-Latn-RS"/>
        </w:rPr>
        <w:t>0</w:t>
      </w:r>
      <w:r>
        <w:rPr>
          <w:rFonts w:cs="Times New Roman" w:ascii="Times New Roman" w:hAnsi="Times New Roman"/>
          <w:b/>
          <w:bCs/>
          <w:lang w:val="hu-HU"/>
        </w:rPr>
        <w:t>-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S ÉVRE TERVEZETT JÁRMŰVEK BESZERZÉSÉNEK MEGVALÓSULÁSA</w:t>
      </w:r>
    </w:p>
    <w:p>
      <w:pPr>
        <w:pStyle w:val="Normal"/>
        <w:ind w:left="-27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FF0000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FF0000"/>
          <w:sz w:val="22"/>
          <w:szCs w:val="22"/>
          <w:lang w:val="sr-CS"/>
        </w:rPr>
      </w:r>
    </w:p>
    <w:tbl>
      <w:tblPr>
        <w:tblW w:w="961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9"/>
        <w:gridCol w:w="2230"/>
        <w:gridCol w:w="2026"/>
        <w:gridCol w:w="1944"/>
        <w:gridCol w:w="1411"/>
      </w:tblGrid>
      <w:tr>
        <w:trPr>
          <w:trHeight w:val="792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sorszám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épjármű beszerzés terve (tipusa, jellemzői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valósulás (igen/nem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 dinárban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hiúsulás</w:t>
            </w:r>
          </w:p>
          <w:p>
            <w:pPr>
              <w:pStyle w:val="TableContents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okai  </w:t>
            </w:r>
          </w:p>
        </w:tc>
      </w:tr>
      <w:tr>
        <w:trPr>
          <w:trHeight w:val="572" w:hRule="atLeast"/>
        </w:trPr>
        <w:tc>
          <w:tcPr>
            <w:tcW w:w="9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ZEM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LYAUTÓ</w:t>
            </w:r>
          </w:p>
        </w:tc>
      </w:tr>
      <w:tr>
        <w:trPr>
          <w:trHeight w:val="751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Használt </w:t>
            </w:r>
          </w:p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KODA OKTAVIA</w:t>
            </w:r>
          </w:p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gen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0.00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0.00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7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0" w:hanging="360"/>
        <w:jc w:val="center"/>
        <w:rPr/>
      </w:pPr>
      <w:r>
        <w:rPr>
          <w:rFonts w:cs="Times New Roman" w:ascii="Times New Roman" w:hAnsi="Times New Roman"/>
          <w:b/>
          <w:bCs/>
          <w:lang w:val="hu-HU"/>
        </w:rPr>
        <w:t>A JÁRMŰVEK BESZERZÉSI TERVE A 202</w:t>
      </w:r>
      <w:r>
        <w:rPr>
          <w:rFonts w:cs="Times New Roman" w:ascii="Times New Roman" w:hAnsi="Times New Roman"/>
          <w:b/>
          <w:bCs/>
          <w:lang w:val="sr-Latn-RS"/>
        </w:rPr>
        <w:t>1</w:t>
      </w:r>
      <w:r>
        <w:rPr>
          <w:rFonts w:cs="Times New Roman" w:ascii="Times New Roman" w:hAnsi="Times New Roman"/>
          <w:b/>
          <w:bCs/>
          <w:lang w:val="hu-HU"/>
        </w:rPr>
        <w:t>-</w:t>
      </w:r>
      <w:r>
        <w:rPr>
          <w:rFonts w:cs="Times New Roman" w:ascii="Times New Roman" w:hAnsi="Times New Roman"/>
          <w:b/>
          <w:bCs/>
          <w:lang w:val="sr-Latn-RS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S  ÉVRE</w:t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4500"/>
        <w:gridCol w:w="4043"/>
      </w:tblGrid>
      <w:tr>
        <w:trPr>
          <w:trHeight w:val="72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orszám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57" w:after="57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épjármű beszerzés terve </w:t>
            </w:r>
          </w:p>
          <w:p>
            <w:pPr>
              <w:pStyle w:val="TableContents"/>
              <w:spacing w:lineRule="auto" w:line="240" w:before="57" w:after="57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tipusa, jellemzői)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rvezett beszerzési érték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inárban</w:t>
            </w:r>
          </w:p>
        </w:tc>
      </w:tr>
      <w:tr>
        <w:trPr/>
        <w:tc>
          <w:tcPr>
            <w:tcW w:w="9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zervízautó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Használt Szervízautó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-</w:t>
            </w:r>
          </w:p>
        </w:tc>
      </w:tr>
      <w:tr>
        <w:trPr/>
        <w:tc>
          <w:tcPr>
            <w:tcW w:w="9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Használt teherauto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Összesen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-</w:t>
            </w:r>
          </w:p>
        </w:tc>
      </w:tr>
    </w:tbl>
    <w:p>
      <w:pPr>
        <w:pStyle w:val="Normal"/>
        <w:ind w:left="-27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napToGrid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hu-HU"/>
        </w:rPr>
        <w:t xml:space="preserve">Beruházások fajtája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u-HU" w:eastAsia="hu-H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Ezresekben</w:t>
      </w:r>
    </w:p>
    <w:tbl>
      <w:tblPr>
        <w:tblW w:w="8560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1800"/>
        <w:gridCol w:w="1215"/>
        <w:gridCol w:w="1530"/>
        <w:gridCol w:w="2880"/>
        <w:gridCol w:w="40"/>
        <w:gridCol w:w="40"/>
        <w:gridCol w:w="20"/>
      </w:tblGrid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sor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megneve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becslés 2019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objektumo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525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4.551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sr-RS"/>
              </w:rPr>
              <w:t>6.05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felszerelé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13.7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1.907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sr-RS"/>
              </w:rPr>
              <w:t>2.11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egyéb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7.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1.095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sr-RS"/>
              </w:rPr>
              <w:t>5.540</w:t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>Összese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highlight w:val="white"/>
                <w:lang w:val="hu-HU"/>
              </w:rPr>
              <w:t>26.77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highlight w:val="white"/>
                <w:lang w:val="hu-HU"/>
              </w:rPr>
              <w:t>7.553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highlight w:val="white"/>
                <w:lang w:val="hu-HU"/>
              </w:rPr>
              <w:t>13.710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>Beruházások forrása – összes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sor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forr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hu-HU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becslés 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hu-HU"/>
              </w:rPr>
              <w:t>20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Saját eszközö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13.96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6.458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12.250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Községi költségveté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sr-RS"/>
              </w:rPr>
              <w:t>128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1.095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sr-RS"/>
              </w:rPr>
              <w:t>1.460</w:t>
            </w:r>
          </w:p>
        </w:tc>
      </w:tr>
      <w:tr>
        <w:trPr>
          <w:trHeight w:val="38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Egyéb forráso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>
          <w:trHeight w:val="38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Nem felosztott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>
          <w:trHeight w:val="40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Helyi közössége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>
          <w:trHeight w:val="4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ÖSSZESE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highlight w:val="white"/>
                <w:lang w:val="hu-HU"/>
              </w:rPr>
              <w:t>26.77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highlight w:val="white"/>
                <w:lang w:val="hu-HU"/>
              </w:rPr>
              <w:t>7.553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blzattartalom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highlight w:val="white"/>
                <w:lang w:val="hu-HU"/>
              </w:rPr>
              <w:t>13.710</w:t>
            </w:r>
          </w:p>
        </w:tc>
      </w:tr>
    </w:tbl>
    <w:p>
      <w:pPr>
        <w:pStyle w:val="Normal"/>
        <w:ind w:left="-27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0" w:hanging="36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</w:t>
      </w:r>
    </w:p>
    <w:p>
      <w:pPr>
        <w:pStyle w:val="NoSpacing"/>
        <w:ind w:left="-115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zxx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u-HU" w:eastAsia="zxx"/>
        </w:rPr>
        <w:t>Költségvetési tőkebefektetés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xx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zxx"/>
        </w:rPr>
        <w:t xml:space="preserve"> hosszútávú befektetések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xx"/>
        </w:rPr>
        <w:t>/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 w:eastAsia="zxx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u-HU" w:eastAsia="zxx"/>
        </w:rPr>
        <w:t>és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 w:eastAsia="zxx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u-HU" w:eastAsia="zxx"/>
        </w:rPr>
        <w:t>szöveges magyarázat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 w:eastAsia="zxx"/>
        </w:rPr>
        <w:t xml:space="preserve"> </w:t>
      </w:r>
    </w:p>
    <w:p>
      <w:pPr>
        <w:pStyle w:val="NoSpacing"/>
        <w:ind w:left="-115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 xml:space="preserve">A hosszútávú beruházásokat és finanszírozásukat szükséges a megfelelő összegben előre megtervezni.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>A mellékletben megtalálható a kitöltött táblázat a rendelkezésre álló adatokkal és a tervezett értékekkel valamint a finanszírozási forrásokkal. Az alábbiakban felsorolásra  kerülnek azok a projektek, amelyek már a vállalat tulajdonában állnak, és ezen kívül, hogy mi egyébre lenne még nagy szüksé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>A vállalat ügyvitelében a kiadásokat a saját bevételeiből finanszírozza, mely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>e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>et a polgárok és az önkormányzat felé elvégzett kommunális szolgáltatások által  valósít meg.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sr-CS" w:eastAsia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sr-CS" w:eastAsia="zxx"/>
        </w:rPr>
        <w:t xml:space="preserve">A társaság jelenlegi üzleti tevékenységét saját bevételeiből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>finanszírozzuk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sr-CS" w:eastAsia="zxx"/>
        </w:rPr>
        <w:t>, azaz a piacon, az állampolgárok és az önkormányzat gazdasága számára nyújtott kommunális szolgáltatások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 xml:space="preserve"> végzéséből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sr-CS" w:eastAsia="zxx"/>
        </w:rPr>
        <w:t>származó bevételek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>ből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sr-CS" w:eastAsia="zxx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>A  költségvetésből eredő bevételek céleszközök, amelyek a tevékenység végzésére szolgáló alapeszközök finanszírozására szolgá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hu-HU"/>
        </w:rPr>
        <w:t>A vállalat, mint közvállalat költségvetési támogatás nélkül, önállóan végzi tevékenységét az alapítói okiratnak megfelelően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A beruházási terv magába foglalj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Tervezett épitkezés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br/>
      </w:r>
      <w:r>
        <w:rPr>
          <w:rFonts w:cs="Times New Roman" w:ascii="Times New Roman" w:hAnsi="Times New Roman"/>
          <w:sz w:val="28"/>
          <w:szCs w:val="28"/>
          <w:lang w:val="hu-HU"/>
        </w:rPr>
        <w:t>Vízhálózat kiépítése a meglévő tervek szerint</w:t>
      </w:r>
      <w:r>
        <w:rPr>
          <w:rFonts w:eastAsia="Arial" w:cs="Times New Roman" w:ascii="Times New Roman" w:hAnsi="Times New Roman"/>
          <w:sz w:val="28"/>
          <w:szCs w:val="28"/>
          <w:lang w:val="sr-CS"/>
        </w:rPr>
        <w:t xml:space="preserve"> –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Kossuth Lajos utca egy részét, Posta utca részét, Nemanjina utca részét, Karadjordjeva utca részét, Major Samar</w:t>
      </w:r>
      <w:r>
        <w:rPr>
          <w:rFonts w:eastAsia="Arial" w:cs="Times New Roman" w:ascii="Times New Roman" w:hAnsi="Times New Roman"/>
          <w:sz w:val="28"/>
          <w:szCs w:val="28"/>
          <w:lang w:val="sr-Latn-CS"/>
        </w:rPr>
        <w:t>džić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 utca részét, Alsó Tiszapart utca részét, Goca </w:t>
      </w:r>
      <w:r>
        <w:rPr>
          <w:rFonts w:eastAsia="Arial" w:cs="Times New Roman" w:ascii="Times New Roman" w:hAnsi="Times New Roman"/>
          <w:sz w:val="28"/>
          <w:szCs w:val="28"/>
          <w:lang w:val="sr-Latn-CS"/>
        </w:rPr>
        <w:t>Delčeva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 utca részét és a Városkörüli út részét.</w:t>
      </w:r>
    </w:p>
    <w:p>
      <w:pPr>
        <w:pStyle w:val="NoSpacing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val="hu-HU" w:eastAsia="zxx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 w:eastAsia="zxx"/>
        </w:rPr>
      </w:r>
    </w:p>
    <w:p>
      <w:pPr>
        <w:pStyle w:val="Normal"/>
        <w:ind w:left="-270" w:right="0" w:hanging="36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sr-CS" w:eastAsia="zxx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iépítés megrendelés alapjá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Lakossági  víz- és kanalizáció rácsatlakozások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Gépek és felszerelés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Felszerelés a vízmezők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/>
        </w:rPr>
        <w:t xml:space="preserve"> és vízhálózat karbantartására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/>
        </w:rPr>
        <w:t>Felszerelés a szennyvíztisztítóra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/>
        </w:rPr>
        <w:t>Számítógépes felszerelé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Szervízkocs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  <w:t>Teher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aut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Szolgáltatáso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Kútregeneráci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 xml:space="preserve">Víztartalékok tanulmányának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  <w:t>kidolg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zása a falvak részére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A vízvezetékhálózat felújításának terve -új kút, meglevő helyzetnek a felmérés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 xml:space="preserve">A munkagépek és pumpák nagyjavítás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Műszaki terv-dokumentáció készítése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Szükséges lenne</w:t>
      </w:r>
      <w:r>
        <w:rPr>
          <w:rFonts w:cs="Times New Roman" w:ascii="Times New Roman" w:hAnsi="Times New Roman"/>
          <w:sz w:val="28"/>
          <w:szCs w:val="28"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-Szennyvíztisztító kibővítésének terve - második szakas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Terv 50 km-es vízhálózat helyreállítására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hu-HU"/>
        </w:rPr>
        <w:t>Városi temető rendezési terve</w:t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7.    TARTOZÁSOK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>A vállalatnak nincs sem rövid sem hosszútávú hitele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zxx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PÉNZÜGYI ESZKÖZÖK TERVE A TEVÉKENYSÉG VÉGZÉSÉHEZ SZÜKSÉGES ÁRÚK, SZOLGÁLTATÁSOK ÉS MUNKÁK BESZERZÉSÉRE, FOLYÓ ÉS BERUHÁZÁSI KARBANTARTÁSOKRA ÉS KÜLÖNLEGES CÉLOKR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>A  beruházási táblázattól függetlenül a  2021-es évi ügyviteli programban külön táblázat utal a  végzett tevékenységekhez, a folyó és  a  beruházási karbantartáshoz szükséges  tervezett pénzügyi eszközök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hu-HU"/>
        </w:rPr>
        <w:t>A  közvállalatokról  szóló törvény 50. szakasza alapján a különleges célokra  fordítható eszközök a  2020-es  évi ügyviteli programban a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hu-HU"/>
        </w:rPr>
        <w:t>következők szerint alakulnak: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lang w:val="sr-CS"/>
        </w:rPr>
        <w:t xml:space="preserve"> </w:t>
      </w:r>
    </w:p>
    <w:p>
      <w:pPr>
        <w:pStyle w:val="Normal"/>
        <w:ind w:left="-567" w:right="0" w:firstLine="567"/>
        <w:rPr>
          <w:rFonts w:ascii="Times New Roman" w:hAnsi="Times New Roman" w:eastAsia="Times New Roman" w:cs="Times New Roman"/>
          <w:b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hu-HU"/>
        </w:rPr>
        <w:t xml:space="preserve">                            </w:t>
      </w:r>
    </w:p>
    <w:p>
      <w:pPr>
        <w:pStyle w:val="Normal"/>
        <w:ind w:left="-567" w:right="0"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hu-HU"/>
        </w:rPr>
        <w:t>KÜLÖNLEGES CÉLOKRA SZOLGÁLÓ ESZKÖZÖK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Cs/>
          <w:sz w:val="20"/>
          <w:szCs w:val="20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00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1687"/>
        <w:gridCol w:w="1438"/>
        <w:gridCol w:w="1279"/>
        <w:gridCol w:w="1248"/>
        <w:gridCol w:w="1368"/>
        <w:gridCol w:w="1392"/>
        <w:gridCol w:w="164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orsz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Pozíció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Realizáció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1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évbe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Tervezett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2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évben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Terv az első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2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Terv a másod.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2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Terv a harmad.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2020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rv a negyedik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2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ponzorálás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CS"/>
              </w:rPr>
              <w:t>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Donáci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CS"/>
              </w:rPr>
              <w:t>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uman. tevékenységek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white"/>
                <w:lang w:val="en-US"/>
              </w:rPr>
              <w:t>0.00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RS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10.0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>0.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>0.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>0.00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port tevékenységek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CS"/>
              </w:rPr>
              <w:t>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Reprezentáci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en-US"/>
              </w:rPr>
              <w:t>160.00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hu-HU"/>
              </w:rPr>
              <w:t>160.0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40.0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>0.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RS"/>
              </w:rPr>
              <w:t>12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>0.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RS"/>
              </w:rPr>
              <w:t>16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>0.00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Reklám és propaganda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highlight w:val="white"/>
                <w:lang w:val="sr-CS"/>
              </w:rPr>
              <w:t>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CS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gyéb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hu-HU"/>
              </w:rPr>
              <w:t>ajándék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RS"/>
              </w:rPr>
              <w:t>200.00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hu-HU"/>
              </w:rPr>
              <w:t>199.5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RS"/>
              </w:rPr>
              <w:t>50.0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RS"/>
              </w:rPr>
              <w:t>100.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RS"/>
              </w:rPr>
              <w:t>150.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RS"/>
              </w:rPr>
              <w:t>200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9.   ÁR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ommunális szolgáltatások árait a következõ módon tervezik emeln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Víz - 15% -os növekedé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Csatornázás - 20% -os növekedé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isztítás - 20% -os növekedé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emétgyűjtés - 15% -os növekedés.</w:t>
      </w:r>
    </w:p>
    <w:p>
      <w:pPr>
        <w:pStyle w:val="Normal"/>
        <w:jc w:val="left"/>
        <w:rPr>
          <w:rFonts w:ascii="Times New Roman" w:hAnsi="Times New Roman" w:eastAsia="Arial" w:cs="Times New Roman"/>
          <w:color w:val="000000"/>
          <w:sz w:val="22"/>
          <w:szCs w:val="22"/>
          <w:lang w:val="hu-HU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hu-HU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hu-HU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hu-HU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10.  KOCKÁZATOK  KEZ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A kockázatok kezelése törvényi kötelezettség és kulcsfontosságú a jó irányításhoz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  <w:br/>
      </w:r>
      <w:r>
        <w:rPr>
          <w:rFonts w:cs="Times New Roman" w:ascii="Times New Roman" w:hAnsi="Times New Roman"/>
          <w:sz w:val="28"/>
          <w:szCs w:val="28"/>
          <w:lang w:val="hu-HU"/>
        </w:rPr>
        <w:t>Az említett kockázat kezelés kivételesen fontos a közvállalatnak, mert ezáltal minőségesen elvégezhetők és ellenőrizhetők a kijelölt feladatkörök.</w:t>
      </w:r>
      <w:r>
        <w:rPr>
          <w:rFonts w:cs="Times New Roman" w:ascii="Times New Roman" w:hAnsi="Times New Roman"/>
          <w:sz w:val="28"/>
          <w:szCs w:val="28"/>
          <w:lang w:val="sr-Latn-CS"/>
        </w:rPr>
        <w:br/>
        <w:br/>
      </w:r>
      <w:r>
        <w:rPr>
          <w:rFonts w:cs="Times New Roman" w:ascii="Times New Roman" w:hAnsi="Times New Roman"/>
          <w:sz w:val="28"/>
          <w:szCs w:val="28"/>
          <w:lang w:val="hu-HU"/>
        </w:rPr>
        <w:t>A kockázat definicója  „minden olyan esemény vagy probléma, ami befolyásolhatja a stratégiai és operatív célok elérését ”. Az elszalasztott lehetőségek is kockázatot jelenten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A vállalati célok kockázata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Tevékenységből eredő kockázato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Pénzügyi kockázatok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vállati célok kockázat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A megfizettetés javítása a fogyasztói névjegyzék frissítéséve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ktivitás és ellenőrzés 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folyamat folytonosága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gyenge ellenőrzés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-</w:t>
      </w:r>
      <w:r>
        <w:rPr>
          <w:rFonts w:cs="Times New Roman" w:ascii="Times New Roman" w:hAnsi="Times New Roman"/>
          <w:sz w:val="20"/>
          <w:szCs w:val="20"/>
          <w:lang w:val="hu-HU"/>
        </w:rPr>
        <w:t>csökkentett eszközök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                 a vezetésbe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Mikrohálózatok át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ciál-politikai 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előírások alapján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elkötelezettség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hiánya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>-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társadalom  </w:t>
      </w:r>
    </w:p>
    <w:p>
      <w:pPr>
        <w:pStyle w:val="Normal"/>
        <w:ind w:left="4254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Vízórák cseréj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gazdasági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  <w:t xml:space="preserve">   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olgáltatás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  <w:tab/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abályok végrehajtása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nem kézzelfogható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pénzügyi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előírások alapján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       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Tevékenységből eredő kock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Ivóvíz ellátá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  <w:bookmarkStart w:id="4" w:name="OLE_LINK1"/>
      <w:bookmarkStart w:id="5" w:name="OLE_LINK2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tehnikai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olgáltatás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hiányosságok a rendszerben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költségek növeked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bookmarkEnd w:id="4"/>
      <w:bookmarkEnd w:id="5"/>
      <w:r>
        <w:rPr>
          <w:rFonts w:cs="Times New Roman" w:ascii="Times New Roman" w:hAnsi="Times New Roman"/>
          <w:sz w:val="20"/>
          <w:szCs w:val="20"/>
          <w:lang w:val="hu-HU"/>
        </w:rPr>
        <w:t>üzemeltetés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Elavult a vízhálózat és a felszerelés és nincs elegendő pénzügyi eszköz. Nem megfelelő a szolgáltatás ára. Ha megfelelő ára lenne a szolgáltatásnak 3-5 éven belül ennek a tevékenységnek a kockázatát minimális szintre tudnánk hozni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CS"/>
        </w:rPr>
        <w:t>Az atmoszf</w:t>
      </w: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érikus és szennyvíz elvezetése és megtisztítás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kevés tehnikai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olgáltatás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    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elhasználók felelőtlensége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költségek növekedn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üzemeltetés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Nincs nagyobb kockázat a relatív új hálózatban és a felszerelésben.  Kis kockázatot jelent a kanalizációs rendszer nem megfelelő használata. Változtatni kell a felhasználók hozzáállásán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A kommunális hulladék kez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tehnikai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olgáltatás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  <w:tab/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rendszer hátrányai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költségek növekedne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üzemeltetés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gépek elavulása gyakori meghibásodásokhoz vezet, ami növeli a  költségeket és ez kihat a szolgáltatás minőségére. Szükséges egy új jármű beszerzése, ami csökkenti az ügyviteli kockázatot ebben a tevékenységb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Zöld közterületek karbantartás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gazdasági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-</w:t>
      </w:r>
      <w:r>
        <w:rPr>
          <w:rFonts w:cs="Times New Roman" w:ascii="Times New Roman" w:hAnsi="Times New Roman"/>
          <w:sz w:val="20"/>
          <w:szCs w:val="20"/>
          <w:lang w:val="hu-HU"/>
        </w:rPr>
        <w:t>bevétel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függőség a munkáltatótól </w:t>
      </w:r>
      <w:r>
        <w:rPr>
          <w:rFonts w:eastAsia="Arial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pénzügyi vesztesé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Fennáll a kockázat, hogy a munkáltató a költségvetésétől függően csak részben valósítja meg az időszakos munkát. Megoldás erre, hogy találunk munkát, szolgáltatást  harmadik személy részére, vagy csökkentjük a tervezett területet vagy munkaerőcsökkentés lesz szükséges a szolgálatbó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Tisztaság fenntartása közterületeke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gazdasági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-</w:t>
      </w:r>
      <w:r>
        <w:rPr>
          <w:rFonts w:cs="Times New Roman" w:ascii="Times New Roman" w:hAnsi="Times New Roman"/>
          <w:sz w:val="20"/>
          <w:szCs w:val="20"/>
          <w:lang w:val="hu-HU"/>
        </w:rPr>
        <w:t>bevétel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üggőség a munkáltatótól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pénzügyi vesztesé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kockázat a munkáltatói költségvetés </w:t>
      </w:r>
      <w:r>
        <w:rPr>
          <w:rFonts w:cs="Times New Roman" w:ascii="Times New Roman" w:hAnsi="Times New Roman"/>
          <w:sz w:val="20"/>
          <w:szCs w:val="20"/>
          <w:lang w:val="hu-HU"/>
        </w:rPr>
        <w:t>megvalósulásában</w:t>
      </w:r>
      <w:r>
        <w:rPr>
          <w:rFonts w:cs="Times New Roman" w:ascii="Times New Roman" w:hAnsi="Times New Roman"/>
          <w:sz w:val="20"/>
          <w:szCs w:val="20"/>
        </w:rPr>
        <w:t xml:space="preserve"> ál</w:t>
      </w:r>
      <w:r>
        <w:rPr>
          <w:rFonts w:cs="Times New Roman" w:ascii="Times New Roman" w:hAnsi="Times New Roman"/>
          <w:sz w:val="20"/>
          <w:szCs w:val="20"/>
          <w:lang w:val="hu-HU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fenn. A megoldás a tervezett munkaterületek csökkentése </w:t>
      </w:r>
      <w:r>
        <w:rPr>
          <w:rFonts w:cs="Times New Roman" w:ascii="Times New Roman" w:hAnsi="Times New Roman"/>
          <w:sz w:val="20"/>
          <w:szCs w:val="20"/>
          <w:lang w:val="hu-HU"/>
        </w:rPr>
        <w:t>lehe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A közparkoló kez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éni aktivitás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   -</w:t>
      </w:r>
      <w:r>
        <w:rPr>
          <w:rFonts w:cs="Times New Roman" w:ascii="Times New Roman" w:hAnsi="Times New Roman"/>
          <w:sz w:val="20"/>
          <w:szCs w:val="20"/>
          <w:lang w:val="hu-HU"/>
        </w:rPr>
        <w:t>folytonos üzemeltetés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oglalkoztatottak nem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költség növekedés</w:t>
      </w:r>
    </w:p>
    <w:p>
      <w:pPr>
        <w:pStyle w:val="Normal"/>
        <w:ind w:left="4254" w:right="0" w:firstLine="709"/>
        <w:rPr>
          <w:rFonts w:ascii="Times New Roman" w:hAnsi="Times New Roman" w:eastAsia="Arial" w:cs="Times New Roman"/>
          <w:sz w:val="20"/>
          <w:szCs w:val="20"/>
          <w:lang w:val="hu-HU"/>
        </w:rPr>
      </w:pPr>
      <w:r>
        <w:rPr>
          <w:rFonts w:eastAsia="Arial" w:cs="Times New Roman" w:ascii="Times New Roman" w:hAnsi="Times New Roman"/>
          <w:sz w:val="20"/>
          <w:szCs w:val="20"/>
          <w:lang w:val="hu-HU"/>
        </w:rPr>
        <w:t>értik saját szerepüket</w:t>
      </w:r>
    </w:p>
    <w:p>
      <w:pPr>
        <w:pStyle w:val="Normal"/>
        <w:ind w:left="4254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kockázat elkerülhető az alkalmazottak állandó ellenőrzésével.</w:t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Mezőőri tevékenység</w:t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éni aktivitás    </w:t>
      </w:r>
      <w:r>
        <w:rPr>
          <w:rFonts w:cs="Times New Roman" w:ascii="Times New Roman" w:hAnsi="Times New Roman"/>
          <w:sz w:val="20"/>
          <w:szCs w:val="20"/>
        </w:rPr>
        <w:tab/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olytonos üzemeltetés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oglalkoztatottak nem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negativ kép</w:t>
      </w:r>
    </w:p>
    <w:p>
      <w:pPr>
        <w:pStyle w:val="Normal"/>
        <w:ind w:left="4254" w:right="0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érzik saját szerepüket</w:t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kockázat elkerülhető az alkalmazottak állandó ellenőrzésével.</w:t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hu-HU"/>
        </w:rPr>
        <w:t>Temető kezelése és a temetkezési szolgáltatások elvégzése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 xml:space="preserve">  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oglalkoztatottak viselkedése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olgáltatás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abályok nem érvényesülnek</w:t>
      </w:r>
      <w:r>
        <w:rPr>
          <w:rFonts w:eastAsia="Arial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költségek növekednek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akmai felelőség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közvetlenül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negativ ké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kockázat elkerülhető az alkalmazottak rendszeres ellenőrzésével.</w:t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A piac vezetése</w:t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oglalkoztatottak viselkedése</w:t>
      </w:r>
      <w:r>
        <w:rPr>
          <w:rFonts w:eastAsia="Arial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előirások alapján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foglalkoztatottak nem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törvényi bűnteté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törvényi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érzik saját szerepüket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 xml:space="preserve">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-pénzügyi veszteség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A kockázat elkerülhető az alkalmazottak rendszeres ellenőrzéséve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Utcák és utak karbantartás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tehnikai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-</w:t>
      </w:r>
      <w:r>
        <w:rPr>
          <w:rFonts w:cs="Times New Roman" w:ascii="Times New Roman" w:hAnsi="Times New Roman"/>
          <w:sz w:val="20"/>
          <w:szCs w:val="20"/>
          <w:lang w:val="hu-HU"/>
        </w:rPr>
        <w:t>szolgáltatás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rosszul felszerelt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negativ ké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ockázat csökkenthető lenne ha konkrétan meg lenne határozva  hogy ebben a tevékenységben a vállalatnak milyen kötelezettségei vannak és ehhez milyen felszereltség, valamint a foglalkoztatottaknak milyen képzettség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szükséges.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PÉNZÜGYI KOCKÁZAT KEZELÉS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Pénzügyi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kockázat tényezői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A gazdasági társaság az ügyvitele során különféle kockázatoknak van kitéve: piaci kockázat, hitel kockázat, fizetőképességi kockázat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A kockázat kezelése a gazdasági társaságokban a  kiszámíthatóság biztosítása a pénzügyi piacokon, valamint más, esetleges negatív hatás minimumra csökkentése a pénzügyi ügyvitel során. A kockázatok kezelését a pénzügyi szolgálat végzi a cég politikájával összhangban és az igazgató jóváhagyásával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>a) Piaci kockáz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piaci kockázat annak a kockázata, hogy egy pénzügyi eszköz jövőbeni pénzáramainak valós értéke a piaci árak változásai miatt változó lesz. A piaci kockázat háromféle kockázatot tartalmaz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deviza árfolyam változásainak kockázata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A gazdasági társaságnak nincs követelése és kötelezettsége devizában, ezért nincs nagyobb kockázat a deviza árfolyamváltozások miatt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z árváltozás kockáza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gazdasági társaság nincs kitéve nagyobb kockázatnak az árváltozás vonatkozásában, tekintettel arra, hogy nincs nagyobb befektetése, mint a rendelkezésre álló eladá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kamatláb változásainak kockáza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gazdasági társaságok kockázata a kamatláb vonatkozásában nem jelentős, mivel ilyen kötelezettségek a hosszúlejáratú hitelekből adódnak, amit a bankok adnak. A gazdasági társaságnak nincs hosszúlejáratú hitele a bankoktól. Bevételei és kiadásai és a pénzforgalma független a piaci kamatláb változásoktól, tekintettel, hogy a gazdasági társaságnak nincs jelentős kamatozó eszköze, sem kötelezettség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hu-HU"/>
        </w:rPr>
        <w:t>b)</w:t>
      </w:r>
      <w:r>
        <w:rPr>
          <w:rFonts w:eastAsia="Arial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Hitelezési kockáz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hitelezési kockázat a gazdasági társaság pénzügyi veszteségének kockázata ha a másik szerződő fél  pénz eszközökben   nem teljesíti  szerződéses kötelezettségét. A hitelezési kockázat elsősorban a  ügyviteli követelésekből adódik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gazdasági társaság elemzi minden új vevő fizetőképességét, mielőtt a szokásos feltételekkel ajánlatot tenne az eladásra. Ez így működik a kiépítési munkálatoknál i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hu-HU"/>
        </w:rPr>
        <w:t>c)</w:t>
      </w:r>
      <w:r>
        <w:rPr>
          <w:rFonts w:eastAsia="Arial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Fizetőképességi kockáz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fizetőképességi kockázat  a gazdasági társaságok azon kockázata, amikor szembe kell nézni a nehézségekkel,  mikor ki kell fizetni a saját pénzügyi kötelezettségeiket. A gazdasági társaság a saját fizetőképességét úgy kezeli, hogy mindig ki tudja fizetni az esedékes kötelezettségei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Tőke kezelési kockáz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tőke kezelés célja, hogy a gazdasági társaság képes legyen arra, hogy határozatlan ideig tudja működtetni a céget a belátható jövőb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 xml:space="preserve">A gazdasági társaság figyeli az eladósodottsági rátát. Ennek az együtthatónak a kiszámításakor figyelembe veszik a netto adósságot és az össz tőkét. Netto adósságot akkor kapunk ha  az összes hitelből (rövid és hosszútavú) kivonjuk a készpénzt. Össz tőkét akkor kapunk ha az állapotmérleghez hozzáadjuk a netto tartozást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b/>
          <w:lang w:val="hu-HU"/>
        </w:rPr>
        <w:t>Felügyelő bizottság elnöke</w:t>
      </w:r>
    </w:p>
    <w:p>
      <w:pPr>
        <w:pStyle w:val="Normal"/>
        <w:ind w:left="-27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  <w:lang w:val="hu-HU"/>
        </w:rPr>
        <w:t>Tóth Eleonóra</w:t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11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Mellékletek a KLKV 2020-es évi Ügyviteli programjához</w:t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lléklet:   Állapotmérleg </w:t>
      </w:r>
      <w:r>
        <w:rPr>
          <w:rFonts w:cs="Times New Roman" w:ascii="Times New Roman" w:hAnsi="Times New Roman"/>
          <w:sz w:val="28"/>
          <w:szCs w:val="28"/>
          <w:lang w:val="sr-Latn-RS"/>
        </w:rPr>
        <w:t>a 2020.12.31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Latn-RS"/>
        </w:rPr>
        <w:t>napj</w:t>
      </w:r>
      <w:r>
        <w:rPr>
          <w:rFonts w:cs="Times New Roman" w:ascii="Times New Roman" w:hAnsi="Times New Roman"/>
          <w:sz w:val="28"/>
          <w:szCs w:val="28"/>
          <w:lang w:val="hu-HU"/>
        </w:rPr>
        <w:t>án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a.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lléklet:  Sikermérleg a </w:t>
      </w:r>
      <w:r>
        <w:rPr>
          <w:rFonts w:cs="Times New Roman" w:ascii="Times New Roman" w:hAnsi="Times New Roman"/>
          <w:sz w:val="28"/>
          <w:szCs w:val="28"/>
          <w:lang w:val="sr-Latn-RS"/>
        </w:rPr>
        <w:t>2020.01.01 – 12.31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Latn-RS"/>
        </w:rPr>
        <w:t>terjed</w:t>
      </w:r>
      <w:r>
        <w:rPr>
          <w:rFonts w:cs="Times New Roman" w:ascii="Times New Roman" w:hAnsi="Times New Roman"/>
          <w:sz w:val="28"/>
          <w:szCs w:val="28"/>
          <w:lang w:val="hu-HU"/>
        </w:rPr>
        <w:t>ő periódusra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1b. Melléklet:  Jelentés a készpénzforgalomról a </w:t>
      </w:r>
      <w:r>
        <w:rPr>
          <w:rFonts w:cs="Times New Roman" w:ascii="Times New Roman" w:hAnsi="Times New Roman"/>
          <w:sz w:val="28"/>
          <w:szCs w:val="28"/>
          <w:lang w:val="sr-Latn-RS"/>
        </w:rPr>
        <w:t>2020.01.01 – 12.31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. 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2. Melléklet:    </w:t>
      </w:r>
      <w:r>
        <w:rPr>
          <w:rFonts w:cs="Times New Roman" w:ascii="Times New Roman" w:hAnsi="Times New Roman"/>
          <w:sz w:val="28"/>
          <w:szCs w:val="28"/>
        </w:rPr>
        <w:t>Tervezett és megvalósult üzleti mutatók megjelenítése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lléklet:    Állapotmérleg </w:t>
      </w:r>
      <w:r>
        <w:rPr>
          <w:rFonts w:cs="Times New Roman" w:ascii="Times New Roman" w:hAnsi="Times New Roman"/>
          <w:sz w:val="28"/>
          <w:szCs w:val="28"/>
          <w:lang w:val="sr-Latn-RS"/>
        </w:rPr>
        <w:t>(Terv: 2021.12.31</w:t>
      </w:r>
      <w:r>
        <w:rPr>
          <w:rFonts w:cs="Times New Roman" w:ascii="Times New Roman" w:hAnsi="Times New Roman"/>
          <w:sz w:val="28"/>
          <w:szCs w:val="28"/>
          <w:lang w:val="hu-HU"/>
        </w:rPr>
        <w:t>.,negyedéves előrejelzések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a.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lléklet:  Sikermérleg </w:t>
      </w:r>
      <w:r>
        <w:rPr>
          <w:rFonts w:cs="Times New Roman" w:ascii="Times New Roman" w:hAnsi="Times New Roman"/>
          <w:sz w:val="28"/>
          <w:szCs w:val="28"/>
          <w:lang w:val="sr-Latn-RS"/>
        </w:rPr>
        <w:t>(Terv: 01.01.-2021.12.31</w:t>
      </w:r>
      <w:r>
        <w:rPr>
          <w:rFonts w:cs="Times New Roman" w:ascii="Times New Roman" w:hAnsi="Times New Roman"/>
          <w:sz w:val="28"/>
          <w:szCs w:val="28"/>
          <w:lang w:val="hu-HU"/>
        </w:rPr>
        <w:t>.,negyedéves előrejelzések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b.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lléklet:   Jelentés a készpénzforgalomról </w:t>
      </w:r>
      <w:r>
        <w:rPr>
          <w:rFonts w:cs="Times New Roman" w:ascii="Times New Roman" w:hAnsi="Times New Roman"/>
          <w:sz w:val="28"/>
          <w:szCs w:val="28"/>
          <w:lang w:val="sr-Latn-RS"/>
        </w:rPr>
        <w:t>(Terv: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01.01 -  </w:t>
      </w:r>
      <w:r>
        <w:rPr>
          <w:rFonts w:cs="Times New Roman" w:ascii="Times New Roman" w:hAnsi="Times New Roman"/>
          <w:sz w:val="28"/>
          <w:szCs w:val="28"/>
          <w:lang w:val="sr-Latn-RS"/>
        </w:rPr>
        <w:t>2021.12.31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.,  </w:t>
      </w:r>
    </w:p>
    <w:p>
      <w:pPr>
        <w:pStyle w:val="TableContents"/>
        <w:numPr>
          <w:ilvl w:val="0"/>
          <w:numId w:val="0"/>
        </w:numPr>
        <w:snapToGrid w:val="false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negyedéves előrejelzések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lléklet:     Támogatások </w:t>
      </w:r>
      <w:r>
        <w:rPr>
          <w:rFonts w:cs="Times New Roman" w:ascii="Times New Roman" w:hAnsi="Times New Roman"/>
          <w:sz w:val="28"/>
          <w:szCs w:val="28"/>
          <w:lang w:val="sr-Latn-RS"/>
        </w:rPr>
        <w:t>(Terv: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01.01.-2021.12.31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.,  negyedéves </w:t>
      </w:r>
    </w:p>
    <w:p>
      <w:pPr>
        <w:pStyle w:val="TableContents"/>
        <w:numPr>
          <w:ilvl w:val="0"/>
          <w:numId w:val="0"/>
        </w:numPr>
        <w:snapToGrid w:val="false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előrejelzések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5. Melléklet:     Foglalkoztatottak </w:t>
      </w:r>
      <w:r>
        <w:rPr>
          <w:rFonts w:cs="Times New Roman" w:ascii="Times New Roman" w:hAnsi="Times New Roman"/>
          <w:sz w:val="28"/>
          <w:szCs w:val="28"/>
        </w:rPr>
        <w:t xml:space="preserve"> költsége</w:t>
      </w:r>
      <w:r>
        <w:rPr>
          <w:rFonts w:cs="Times New Roman" w:ascii="Times New Roman" w:hAnsi="Times New Roman"/>
          <w:sz w:val="28"/>
          <w:szCs w:val="28"/>
          <w:lang w:val="hu-HU"/>
        </w:rPr>
        <w:t>i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6 -7. Melléklet: A foglalkoztatottak struktúrája szektorok szerint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8. Melléklet:     Foglalkoztatás dinamikája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9. Melléklet:     Fizetésmassza, foglalkoztatottak száma, havi átlagok a </w:t>
      </w:r>
      <w:r>
        <w:rPr>
          <w:rFonts w:cs="Times New Roman" w:ascii="Times New Roman" w:hAnsi="Times New Roman"/>
          <w:sz w:val="28"/>
          <w:szCs w:val="28"/>
          <w:lang w:val="sr-Latn-RS"/>
        </w:rPr>
        <w:t>2020-a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s  </w:t>
      </w:r>
    </w:p>
    <w:p>
      <w:pPr>
        <w:pStyle w:val="TableContents"/>
        <w:numPr>
          <w:ilvl w:val="0"/>
          <w:numId w:val="0"/>
        </w:numPr>
        <w:snapToGrid w:val="false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és 202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hu-HU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sz w:val="28"/>
          <w:szCs w:val="28"/>
          <w:lang w:val="hu-HU"/>
        </w:rPr>
        <w:t>s évben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9a. Melléklet:   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ki</w:t>
      </w:r>
      <w:r>
        <w:rPr>
          <w:rFonts w:cs="Times New Roman" w:ascii="Times New Roman" w:hAnsi="Times New Roman"/>
          <w:sz w:val="28"/>
          <w:szCs w:val="28"/>
        </w:rPr>
        <w:t>fizetett és tervezett jövedelem tartománya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1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hu-HU"/>
        </w:rPr>
        <w:t>. Melléklet:    Felügyelő Bizottság tagjai díjainak nettó és bruttó összege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11. Melléklet:    </w:t>
      </w:r>
      <w:r>
        <w:rPr>
          <w:rFonts w:cs="Times New Roman" w:ascii="Times New Roman" w:hAnsi="Times New Roman"/>
          <w:sz w:val="28"/>
          <w:szCs w:val="28"/>
        </w:rPr>
        <w:t xml:space="preserve">az </w:t>
      </w:r>
      <w:r>
        <w:rPr>
          <w:rFonts w:cs="Times New Roman" w:ascii="Times New Roman" w:hAnsi="Times New Roman"/>
          <w:sz w:val="28"/>
          <w:szCs w:val="28"/>
          <w:lang w:val="hu-HU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lenőrző bizottság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tagjai </w:t>
      </w:r>
      <w:r>
        <w:rPr>
          <w:rFonts w:cs="Times New Roman" w:ascii="Times New Roman" w:hAnsi="Times New Roman"/>
          <w:sz w:val="28"/>
          <w:szCs w:val="28"/>
        </w:rPr>
        <w:t>díjai</w:t>
      </w:r>
      <w:r>
        <w:rPr>
          <w:rFonts w:cs="Times New Roman" w:ascii="Times New Roman" w:hAnsi="Times New Roman"/>
          <w:sz w:val="28"/>
          <w:szCs w:val="28"/>
          <w:lang w:val="hu-HU"/>
        </w:rPr>
        <w:t>nak nettó és bruttó összege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12. Melléklet:    Hitel törlesztési kötelezettség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13. Melléklet:    T</w:t>
      </w:r>
      <w:r>
        <w:rPr>
          <w:rFonts w:cs="Times New Roman" w:ascii="Times New Roman" w:hAnsi="Times New Roman"/>
          <w:sz w:val="28"/>
          <w:szCs w:val="28"/>
        </w:rPr>
        <w:t xml:space="preserve">ervezett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pénzügyi </w:t>
      </w:r>
      <w:r>
        <w:rPr>
          <w:rFonts w:cs="Times New Roman" w:ascii="Times New Roman" w:hAnsi="Times New Roman"/>
          <w:sz w:val="28"/>
          <w:szCs w:val="28"/>
        </w:rPr>
        <w:t xml:space="preserve">alapok áruk, beruházások és szolgáltatások </w:t>
      </w:r>
    </w:p>
    <w:p>
      <w:pPr>
        <w:pStyle w:val="TableContents"/>
        <w:numPr>
          <w:ilvl w:val="0"/>
          <w:numId w:val="0"/>
        </w:numPr>
        <w:snapToGrid w:val="false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beszerzéséhez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14. Melléklet:    T</w:t>
      </w:r>
      <w:r>
        <w:rPr>
          <w:rFonts w:cs="Times New Roman" w:ascii="Times New Roman" w:hAnsi="Times New Roman"/>
          <w:sz w:val="28"/>
          <w:szCs w:val="28"/>
        </w:rPr>
        <w:t xml:space="preserve">őkebefektetési terv 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15. Melléklet:    Különleges célokra fordítható eszközök</w:t>
      </w:r>
    </w:p>
    <w:sectPr>
      <w:footerReference w:type="default" r:id="rId2"/>
      <w:type w:val="nextPage"/>
      <w:pgSz w:w="11906" w:h="16838"/>
      <w:pgMar w:left="902" w:right="1134" w:gutter="0" w:header="0" w:top="95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8"/>
        <w:bCs/>
        <w:rFonts w:ascii="Symbol" w:hAnsi="Symbol" w:cs="Symbol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right="0" w:hanging="0"/>
      <w:jc w:val="center"/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-288" w:hanging="0"/>
      <w:jc w:val="both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818" w:hanging="0"/>
      <w:jc w:val="both"/>
      <w:outlineLvl w:val="7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120" w:leader="none"/>
        <w:tab w:val="left" w:pos="6300" w:leader="none"/>
      </w:tabs>
      <w:spacing w:before="0" w:after="0"/>
      <w:ind w:left="360" w:right="546" w:hanging="360"/>
      <w:jc w:val="both"/>
      <w:outlineLvl w:val="8"/>
    </w:pPr>
    <w:rPr>
      <w:sz w:val="28"/>
      <w:lang w:val="sr-CS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28"/>
      <w:lang w:val="sr-CS"/>
    </w:rPr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hu-HU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</w:rPr>
  </w:style>
  <w:style w:type="character" w:styleId="WW8Num6z0">
    <w:name w:val="WW8Num6z0"/>
    <w:qFormat/>
    <w:rPr>
      <w:rFonts w:cs="Times New Roman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 2" w:hAnsi="Wingdings 2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3">
    <w:name w:val="WW8Num10z3"/>
    <w:qFormat/>
    <w:rPr>
      <w:rFonts w:ascii="Wingdings 2" w:hAnsi="Wingdings 2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Courier New" w:hAnsi="Courier New" w:cs="Times New Roman"/>
      <w:sz w:val="20"/>
    </w:rPr>
  </w:style>
  <w:style w:type="character" w:styleId="WW8NumSt18z0">
    <w:name w:val="WW8NumSt18z0"/>
    <w:qFormat/>
    <w:rPr>
      <w:rFonts w:ascii="Courier New" w:hAnsi="Courier New" w:cs="Times New Roman"/>
      <w:sz w:val="20"/>
    </w:rPr>
  </w:style>
  <w:style w:type="character" w:styleId="WW8NumSt19z0">
    <w:name w:val="WW8NumSt19z0"/>
    <w:qFormat/>
    <w:rPr>
      <w:rFonts w:ascii="Courier New" w:hAnsi="Courier New" w:cs="Times New Roman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ongtext">
    <w:name w:val="long_text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2">
    <w:name w:val="WW-Default Paragraph Font12"/>
    <w:qFormat/>
    <w:rPr/>
  </w:style>
  <w:style w:type="character" w:styleId="WWDefaultParagraphFont123">
    <w:name w:val="WW-Default Paragraph Font123"/>
    <w:qFormat/>
    <w:rPr/>
  </w:style>
  <w:style w:type="character" w:styleId="Simbolizanumerisanje">
    <w:name w:val="Simboli za numerisanje"/>
    <w:qFormat/>
    <w:rPr/>
  </w:style>
  <w:style w:type="character" w:styleId="NumberingSymbols">
    <w:name w:val="Numbering Symbols"/>
    <w:qFormat/>
    <w:rPr/>
  </w:style>
  <w:style w:type="character" w:styleId="Bekezdsalapbettpusa1">
    <w:name w:val="Bekezdés alapbetűtí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LlbChar">
    <w:name w:val="Élőláb Char"/>
    <w:basedOn w:val="Bekezdsalapbettpusa"/>
    <w:qFormat/>
    <w:rPr>
      <w:sz w:val="24"/>
      <w:szCs w:val="24"/>
      <w:lang w:val="en-GB" w:eastAsia="zh-C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 w:eastAsia="zh-CN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before="0" w:after="0"/>
      <w:ind w:left="1080" w:right="0" w:hanging="0"/>
      <w:jc w:val="both"/>
    </w:pPr>
    <w:rPr>
      <w:sz w:val="28"/>
      <w:lang w:val="sr-CS"/>
    </w:rPr>
  </w:style>
  <w:style w:type="paragraph" w:styleId="BodyTextIndent3">
    <w:name w:val="Body Text Indent 3"/>
    <w:basedOn w:val="Normal"/>
    <w:qFormat/>
    <w:pPr>
      <w:spacing w:before="0" w:after="0"/>
      <w:ind w:left="720" w:right="0" w:hanging="0"/>
    </w:pPr>
    <w:rPr>
      <w:sz w:val="28"/>
      <w:lang w:val="sr-CS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bulletnum">
    <w:name w:val="normalbulletnum"/>
    <w:basedOn w:val="Normal"/>
    <w:qFormat/>
    <w:pPr>
      <w:tabs>
        <w:tab w:val="clear" w:pos="720"/>
        <w:tab w:val="left" w:pos="1134" w:leader="none"/>
        <w:tab w:val="left" w:pos="2268" w:leader="none"/>
      </w:tabs>
      <w:autoSpaceDE w:val="false"/>
      <w:spacing w:before="120" w:after="60"/>
      <w:ind w:left="1134" w:right="0" w:hanging="1134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0" w:leader="dot"/>
      </w:tabs>
      <w:spacing w:before="120" w:after="0"/>
      <w:ind w:left="0" w:right="0" w:firstLine="540"/>
      <w:jc w:val="both"/>
    </w:pPr>
    <w:rPr>
      <w:rFonts w:ascii="Arial" w:hAnsi="Arial" w:cs="Arial"/>
      <w:lang w:val="sr-Latn-C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">
    <w:name w:val="A"/>
    <w:basedOn w:val="TableContents"/>
    <w:qFormat/>
    <w:pPr>
      <w:jc w:val="center"/>
    </w:pPr>
    <w:rPr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06:00Z</dcterms:created>
  <dc:creator>Korisnik</dc:creator>
  <dc:description/>
  <dc:language>en-US</dc:language>
  <cp:lastModifiedBy/>
  <cp:lastPrinted>1995-11-21T17:41:00Z</cp:lastPrinted>
  <dcterms:modified xsi:type="dcterms:W3CDTF">2021-11-04T11:43:34Z</dcterms:modified>
  <cp:revision>107</cp:revision>
  <dc:subject/>
  <dc:title>-  л   о   г   о  -</dc:title>
</cp:coreProperties>
</file>